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sz w:val="28"/>
          <w:szCs w:val="28"/>
        </w:rPr>
        <w:t xml:space="preserve">Comunicato stampa N° </w:t>
      </w:r>
      <w:r>
        <w:rPr>
          <w:rFonts w:cs="Verdana" w:ascii="Verdana" w:hAnsi="Verdana"/>
          <w:sz w:val="28"/>
          <w:szCs w:val="28"/>
        </w:rPr>
        <w:t>14.01</w:t>
      </w:r>
      <w:r>
        <w:rPr>
          <w:rFonts w:cs="Verdana" w:ascii="Verdana" w:hAnsi="Verdana"/>
          <w:b/>
          <w:sz w:val="28"/>
          <w:szCs w:val="28"/>
        </w:rPr>
        <w:t xml:space="preserve"> </w:t>
      </w:r>
      <w:r>
        <w:rPr>
          <w:rFonts w:cs="Verdana" w:ascii="Verdana" w:hAnsi="Verdana"/>
          <w:sz w:val="28"/>
          <w:szCs w:val="28"/>
        </w:rPr>
        <w:t>CITO</w:t>
      </w:r>
      <w:r>
        <w:rPr>
          <w:rFonts w:cs="Verdana" w:ascii="Verdana" w:hAnsi="Verdana"/>
          <w:b/>
          <w:sz w:val="28"/>
          <w:szCs w:val="28"/>
        </w:rPr>
        <w:t xml:space="preserve">                                         Cronaca      </w:t>
      </w:r>
    </w:p>
    <w:p>
      <w:pPr>
        <w:pStyle w:val="Normal"/>
        <w:rPr>
          <w:rFonts w:ascii="Verdana" w:hAnsi="Verdana" w:cs="Verdana"/>
          <w:sz w:val="28"/>
          <w:szCs w:val="28"/>
        </w:rPr>
      </w:pPr>
      <w:r>
        <w:rPr>
          <w:rFonts w:cs="Verdana" w:ascii="Verdana" w:hAnsi="Verdana"/>
          <w:sz w:val="28"/>
          <w:szCs w:val="28"/>
        </w:rPr>
        <w:t>Campionato Italiano Trial Outdoor     CITO   1° prova</w:t>
      </w:r>
    </w:p>
    <w:p>
      <w:pPr>
        <w:pStyle w:val="Normal"/>
        <w:rPr>
          <w:rFonts w:ascii="Verdana" w:hAnsi="Verdana" w:cs="Verdana"/>
          <w:sz w:val="28"/>
          <w:szCs w:val="28"/>
        </w:rPr>
      </w:pPr>
      <w:r>
        <w:rPr>
          <w:rFonts w:cs="Verdana" w:ascii="Verdana" w:hAnsi="Verdana"/>
          <w:sz w:val="28"/>
          <w:szCs w:val="28"/>
        </w:rPr>
        <w:t>Tolmezzo  06.04.2014     MC  Carnico</w:t>
      </w:r>
    </w:p>
    <w:p>
      <w:pPr>
        <w:pStyle w:val="Puntoelenco"/>
        <w:numPr>
          <w:ilvl w:val="0"/>
          <w:numId w:val="0"/>
        </w:numPr>
        <w:ind w:left="0" w:hanging="0"/>
        <w:jc w:val="both"/>
        <w:rPr/>
      </w:pPr>
      <w:r>
        <w:rPr/>
        <w:t>Eccellente esordio oggi domenica 06.04.2014 qui a Tolmezzo per la stagione 2014 del Campionato Italiano Trial Outdoor CITO. Gran lavoro per il MC Carsico ma tutto, proprio tutto è andato al meglio. Formula di gara con tre tornate composte di 10 ZC con tempo imposto di 6,30 ore, tempo nel quale tutti hanno finito regolarmente la gara. Subito, e non poteva essere diversamente, un binomio svetta su tutti come regolarmente avviene da un po’ di tempo, e i nomi sono Matteo Grattarola e Gas una simbiosi praticamente quasi perfetta. Cosi anche oggi sono loro i vincitori in una gara per alcuni facile ma che ha riservato a tutti delle sorprese come il 5 alla zona 10 indoor per Matteo che chiude a 14 penalità sui tre giri. Unico a impensierirlo è stato Francesco Iolitta (Beta) ma solo nella parte finale di gara il “fardello” iniziale è stato troppo pesante per lui un ottimo secondo posto a 20 piedi. Il podio si chiude con Daniele Maurino che sulla sua Ossa gira costante sopra i dieci piedi e chiude alto a 34 piedi totali. Dei rookie il migliore è stato Gabriele Giarba (Ossa) che fatto tesoro dei consigli ricevuti si “piazza” sesto per gli altri suoi colleghi gara d’esordio per fare utile esperienza. Nell’Internazionale dominata dai piloti sopra citati, compare al sesto posto il francese Steven Coquelin (Gas Gas) che ha fine gara scuoteva la testa assolutamente non contento del risultato, per lui appuntamenti con le gare Italiane quando non vi è concomitanza con il Campionato Francese. Oggi si sono visti parecchi esordi,ed anche la TR2 non è stata da meno, ma a vincere è arrivato Pietro Fioletti (Beta) che sebbene menomato ad un piede ha superato l’esperto Davide Zaccagnini (Beta) che recupera al terzo giro ma non a sufficienza. Gradino basso per Pietro Petrangeli coadiuvato dalla sua Gas Gas ma sempre un pelo troppo “alto” rispetto a due avversari. Tosini Daniele Ossa) con tre giri “bassi” domina la TR3 seguito a breve da Michele Bosi (Ossa) e dal rientrante Giacomo Gasco (Beta). Qui la novità della partecipazione delle “donne” sia Sara Trentini (Beta) che Martina Balducchi hanno  optato per questa categoria. Vince quindi nella Femminile Elisa Peretti su Giulia Kasermann (Sherco) che le arriva a un solo piede mentre Veronica Reigl (Beta) chiude il podio e la categoria. Nei giovanissimi della TR3 125 Luca Corvi stacca nettamente tutti lasciando Sergio Piardi al secondo posto e staccato molto il terzo Riva Andrea tutte Beta le loro moto. Soulier Andrea (Sherco) rivince la TR3 Over 30 con alle spalle Filippo Gasco (Beta) rientrante dopo anni di fermo e che per un piede supera  Emanuele Gilardino (Sherco) Andreoli Michele (scorpa)fa sua la TR4 precedendo Marco Bosio (Beta) e Nicolò Reigl (Beta). I numerosi Tr4 Over vedono il ritorno di un “certo” Stefano Donchi (Ossa) che sembra aver trovato qui una nuova primavera superando bene Fabrizio Barre (Beta) e L’ormai italiano Philippe Bontemps (Beta). Il sole che a tratti ha scaldato la gara ha accompagna le premiazioni, mentre un caloroso grazie va al Comune e al Sindaco di Tolmezzo per l’eccezionale ospitalità data al circus del CITO 2014 che oggi ha visto il suo inizio della stagione 2014.</w:t>
      </w:r>
    </w:p>
    <w:p>
      <w:pPr>
        <w:pStyle w:val="Normal"/>
        <w:jc w:val="both"/>
        <w:rPr>
          <w:rFonts w:ascii="Verdana" w:hAnsi="Verdana" w:cs="Verdana"/>
          <w:i/>
          <w:i/>
          <w:sz w:val="24"/>
          <w:szCs w:val="24"/>
        </w:rPr>
      </w:pPr>
      <w:r>
        <w:rPr>
          <w:rFonts w:cs="Verdana" w:ascii="Verdana" w:hAnsi="Verdana"/>
          <w:sz w:val="24"/>
          <w:szCs w:val="24"/>
        </w:rPr>
        <w:t>. US Trial</w:t>
      </w:r>
    </w:p>
    <w:p>
      <w:pPr>
        <w:pStyle w:val="Normal"/>
        <w:rPr>
          <w:rFonts w:ascii="Verdana" w:hAnsi="Verdana" w:cs="Verdana"/>
          <w:i/>
          <w:i/>
          <w:sz w:val="24"/>
          <w:szCs w:val="24"/>
        </w:rPr>
      </w:pPr>
      <w:r>
        <w:rPr>
          <w:rFonts w:cs="Verdana" w:ascii="Verdana" w:hAnsi="Verdana"/>
          <w:i/>
          <w:sz w:val="24"/>
          <w:szCs w:val="24"/>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744970"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6744970"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8:00Z</dcterms:created>
  <dc:creator>Ms</dc:creator>
  <dc:description/>
  <cp:keywords/>
  <dc:language>en-US</dc:language>
  <cp:lastModifiedBy>Utente</cp:lastModifiedBy>
  <dcterms:modified xsi:type="dcterms:W3CDTF">2014-04-06T16:38:00Z</dcterms:modified>
  <cp:revision>19</cp:revision>
  <dc:subject/>
  <dc:title/>
</cp:coreProperties>
</file>