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261995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36° DUE GIORNI della BRIANZ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3-04 marzo 201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284" w:right="284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ROGRAMMA MANIFESTAZIONE</w:t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Moto Club Monza indice ed organizza sotto l’egida del Comitato Olimpico Nazionale Italiano ed i regolamenti della Federazione Motociclistica Italiana e della Federazione Internazionale Motociclistica per i giorni sabato 03 e domenica 04 marzo 2018 una gara internazionale di Trial denominata “36° Due Giorni Della Brianza”. </w:t>
      </w:r>
    </w:p>
    <w:p>
      <w:pPr>
        <w:pStyle w:val="Normal"/>
        <w:ind w:left="284" w:right="284" w:hanging="0"/>
        <w:jc w:val="both"/>
        <w:rPr/>
      </w:pPr>
      <w:r>
        <w:rPr>
          <w:rFonts w:cs="Verdana" w:ascii="Verdana" w:hAnsi="Verdana"/>
          <w:sz w:val="18"/>
          <w:szCs w:val="18"/>
        </w:rPr>
        <w:t>Sarà applicato il regolamento no-stop già adottato nel Campionato Mondiale.</w:t>
      </w:r>
    </w:p>
    <w:p>
      <w:pPr>
        <w:pStyle w:val="Normal"/>
        <w:ind w:left="284" w:righ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l via saranno ammessi tutti i concorrenti in possesso di licenze rilasciate dalla FMI, dalla FIM o da altre federazioni facenti parte dell’FIM Europe. </w:t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SEDE DI PARTENZA ED ARRIVO </w:t>
      </w:r>
    </w:p>
    <w:p>
      <w:pPr>
        <w:pStyle w:val="Normal"/>
        <w:ind w:left="284" w:right="284" w:hanging="0"/>
        <w:rPr/>
      </w:pPr>
      <w:r>
        <w:rPr>
          <w:rFonts w:cs="Verdana" w:ascii="Verdana" w:hAnsi="Verdana"/>
          <w:sz w:val="18"/>
          <w:szCs w:val="18"/>
        </w:rPr>
        <w:t>Comune di Oggiono (LC) presso Stendhal Sport Club Oggiono via Dante (fronte lago) coordinate geografiche long. 9°21'16.64"E – lat. 45°47'50.36"N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</w:p>
    <w:p>
      <w:pPr>
        <w:pStyle w:val="Normal"/>
        <w:ind w:left="284" w:right="284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284" w:right="284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OPERAZIONI PRELIMINARI </w:t>
      </w:r>
    </w:p>
    <w:p>
      <w:pPr>
        <w:pStyle w:val="Normal"/>
        <w:ind w:left="284" w:righ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BATO 03-03-2018</w:t>
      </w:r>
    </w:p>
    <w:p>
      <w:pPr>
        <w:pStyle w:val="Normal"/>
        <w:ind w:left="284" w:right="284" w:hanging="0"/>
        <w:jc w:val="both"/>
        <w:rPr/>
      </w:pPr>
      <w:r>
        <w:rPr>
          <w:rFonts w:cs="Verdana" w:ascii="Verdana" w:hAnsi="Verdana"/>
          <w:sz w:val="18"/>
          <w:szCs w:val="18"/>
        </w:rPr>
        <w:t>Verifiche amministrative e tecniche dalle 7.30 alle 09.30</w:t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na motocicli al parco chiuso entro le ore 09.45</w:t>
      </w:r>
    </w:p>
    <w:p>
      <w:pPr>
        <w:pStyle w:val="Normal"/>
        <w:ind w:left="284" w:righ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righ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MENICA 04-03-2018</w:t>
      </w:r>
    </w:p>
    <w:p>
      <w:pPr>
        <w:pStyle w:val="Normal"/>
        <w:ind w:left="284" w:right="284" w:hanging="0"/>
        <w:jc w:val="both"/>
        <w:rPr/>
      </w:pPr>
      <w:r>
        <w:rPr>
          <w:rFonts w:cs="Verdana" w:ascii="Verdana" w:hAnsi="Verdana"/>
          <w:sz w:val="18"/>
          <w:szCs w:val="18"/>
        </w:rPr>
        <w:t>Verifiche amministrative e tecniche dalle 7.30 alle 8.00</w:t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RIMO GIORNO sabato 03.03.2018</w:t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rilascio dei motocicli dal parco chiuso avverrà 5 minuti prima dell’orario teorico di partenza.</w:t>
      </w:r>
    </w:p>
    <w:p>
      <w:pPr>
        <w:pStyle w:val="Normal"/>
        <w:ind w:left="284" w:right="284" w:hanging="0"/>
        <w:jc w:val="both"/>
        <w:rPr/>
      </w:pPr>
      <w:r>
        <w:rPr>
          <w:rFonts w:cs="Verdana" w:ascii="Verdana" w:hAnsi="Verdana"/>
          <w:sz w:val="18"/>
          <w:szCs w:val="18"/>
        </w:rPr>
        <w:t>Le partenze avranno luogo a partire dalle ore 10.00.</w:t>
      </w:r>
    </w:p>
    <w:p>
      <w:pPr>
        <w:pStyle w:val="Normal"/>
        <w:tabs>
          <w:tab w:val="clear" w:pos="708"/>
          <w:tab w:val="left" w:pos="9498" w:leader="none"/>
        </w:tabs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concorrenti partiranno a distanza di un minuto primo seguendo l’ordine di partenza programmato. Il percorso avrà uno sviluppo di Km. 8,0 per n. 2 giri con inserite n. 15 zone controllate. </w:t>
      </w:r>
    </w:p>
    <w:p>
      <w:pPr>
        <w:pStyle w:val="Normal"/>
        <w:tabs>
          <w:tab w:val="clear" w:pos="708"/>
          <w:tab w:val="left" w:pos="9498" w:leader="none"/>
        </w:tabs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termine della giornata i motocicli saranno consegnati direttamente al parco chiuso. Non saranno ammessi motocicli senza apposito sostegno.</w:t>
      </w:r>
    </w:p>
    <w:p>
      <w:pPr>
        <w:pStyle w:val="Normal"/>
        <w:ind w:left="284" w:righ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ECONDO GIORNO domenica 04.03.2018</w:t>
      </w:r>
    </w:p>
    <w:p>
      <w:pPr>
        <w:pStyle w:val="Normal"/>
        <w:ind w:left="284" w:righ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rilascio dei motocicli dal parco chiuso avverrà 5 minuti prima dell’orario teorico di partenza.</w:t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partenze avranno luogo a partire dalle ore 08.30</w:t>
      </w:r>
    </w:p>
    <w:p>
      <w:pPr>
        <w:pStyle w:val="Normal"/>
        <w:ind w:left="284" w:right="284" w:hanging="0"/>
        <w:jc w:val="both"/>
        <w:rPr/>
      </w:pPr>
      <w:r>
        <w:rPr>
          <w:rFonts w:cs="Verdana" w:ascii="Verdana" w:hAnsi="Verdana"/>
          <w:sz w:val="18"/>
          <w:szCs w:val="18"/>
        </w:rPr>
        <w:t>I concorrenti partiranno a distanza di un minuto seguendo l’ordine inverso rispetto alla partenza del sabato.</w:t>
      </w:r>
    </w:p>
    <w:p>
      <w:pPr>
        <w:pStyle w:val="Normal"/>
        <w:ind w:left="284" w:righ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ercorso avrà uno sviluppo di Km. 8,0 per n. 2 giri con inserite n. 15 zone controllate. </w:t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CERIMONIA PREMIAZIONE</w:t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enica 04.03.2018 ore 17.30 presso Stendhal Sport Club Oggiono.</w:t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CATEGORIE AMMESSE </w:t>
      </w:r>
    </w:p>
    <w:p>
      <w:pPr>
        <w:pStyle w:val="Normal"/>
        <w:ind w:left="284" w:righ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P </w:t>
        <w:tab/>
        <w:tab/>
        <w:t>- percorso blu</w:t>
        <w:tab/>
        <w:tab/>
        <w:t>cat. Internazionali, TR1, TR2</w:t>
      </w:r>
    </w:p>
    <w:p>
      <w:pPr>
        <w:pStyle w:val="Normal"/>
        <w:ind w:left="284" w:righ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UPER </w:t>
        <w:tab/>
        <w:tab/>
        <w:t>- percorso verde</w:t>
        <w:tab/>
        <w:t xml:space="preserve">cat. TR3, TR3/125, TR3OVER </w:t>
      </w:r>
    </w:p>
    <w:p>
      <w:pPr>
        <w:pStyle w:val="Normal"/>
        <w:ind w:left="284" w:righ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TRY </w:t>
        <w:tab/>
        <w:tab/>
        <w:t>- percorso giallo</w:t>
        <w:tab/>
        <w:t xml:space="preserve">cat. TR4, Femminile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ind w:left="2268" w:right="284" w:hanging="213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AMATORI</w:t>
        <w:tab/>
        <w:t>- percorso bianco</w:t>
        <w:tab/>
        <w:t xml:space="preserve">cat. TR5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ind w:left="2268" w:right="284" w:hanging="213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VINTAGE</w:t>
        <w:tab/>
        <w:t>- percorso bianco</w:t>
        <w:tab/>
        <w:t>tutte le moto aventi raffreddamento ad aria</w:t>
      </w:r>
    </w:p>
    <w:p>
      <w:pPr>
        <w:pStyle w:val="Normal"/>
        <w:ind w:left="284" w:righ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*</dc:creator>
  <dc:description/>
  <cp:keywords/>
  <dc:language>en-US</dc:language>
  <cp:lastModifiedBy>Utente</cp:lastModifiedBy>
  <cp:lastPrinted>2017-02-22T13:29:00Z</cp:lastPrinted>
  <dcterms:modified xsi:type="dcterms:W3CDTF">2018-01-20T14:03:00Z</dcterms:modified>
  <cp:revision>44</cp:revision>
  <dc:subject/>
  <dc:title>MOTO CLUB MONZA</dc:title>
</cp:coreProperties>
</file>