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57250" cy="885825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611630" cy="4375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163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UNICATO</w:t>
        <w:br/>
      </w:r>
      <w:r>
        <w:rPr>
          <w:b/>
          <w:sz w:val="28"/>
          <w:szCs w:val="28"/>
        </w:rPr>
        <w:t xml:space="preserve">8^ prova outdoor </w:t>
        <w:tab/>
      </w:r>
      <w:r>
        <w:rPr>
          <w:sz w:val="28"/>
          <w:szCs w:val="28"/>
        </w:rPr>
        <w:tab/>
        <w:tab/>
        <w:tab/>
        <w:tab/>
        <w:tab/>
        <w:tab/>
        <w:t>Alagna , (Bi)   29.09.2013</w:t>
      </w:r>
      <w:r>
        <w:rPr>
          <w:b/>
          <w:sz w:val="24"/>
          <w:szCs w:val="24"/>
        </w:rPr>
        <w:br/>
      </w:r>
      <w:r>
        <w:rPr>
          <w:sz w:val="28"/>
          <w:szCs w:val="28"/>
        </w:rPr>
        <w:t>Siamo giunti ormai all’ottava e penultima prova di Camp. Italiano Outdoor, questa volta ospiti di Alagna (Bi) dove il MC Valsesia ha organizzato una buona gara con un tracciato reso insidioso dalla pioggia cadut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rtendo dalla massima categoria (TR1) ,  Daniele Maurino ottiene un ottimo secondo posto a un soffio da Matteo Grattarola.</w:t>
        <w:br/>
        <w:t>La parola a Daniele: “...anche questa volta, come la scorsa gara , sono stato a un soffio dalla vittoria decisa poi dagli zeri. Dopo una metà campionato un po’ sotto tono, la seconda parte la sto vivendo davvero bene, in buona forma fisica e con una moto al top….sono comunque contento del risultato anche se non posso nascondere un pizzico di amarezza per aver sfiorato di nuovo la vittoria….Grazie a tutti quelli che mi hanno sostenuto “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tteo Poli (TR1) chiude in quarta posizione : “……sono andato così e così, durante il primo giro ho faticato a prendere un certo ritmo a causa delle code agli ingressi  zona, ma nel secondo giro ho ingranato la marcia. Peccato per l’indoor che ho sbagliato tutte e due le volte……ma ho chiuso in una buona quarta posizione e sono soddisfatto così. Ringrazio Mauro e Giorgio che mi hanno seguito e il mio ringraziamento particolare come sempre va a Nico.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a TR2 troviamo Ismael Catalin chiudere in nona posizi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a TR3 OV30 Michele Pradelli si aggiudica un ottimo secondo posto, a seguire Edoardo Verdari in settima e Giovanni Pizzini in otta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ssando alla TR3 Daniele Tosini conquista il gradino più alto del podio seguìto a ruota dal nostro Riccardo Cattaneo in seconda posizione. A seguire Sonny Goggia ottiene un bel risultato con la sesta posizione acquisita, mentre troviamo Valerio Codega in nona posizione e Alberto Scalenghe in decim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ella TR4 OVER40 Luca Monateri porta a casa un’ottima seconda posizione , mentre Angelo Piu chiude in quarta posizione.</w:t>
      </w:r>
    </w:p>
    <w:p>
      <w:pPr>
        <w:pStyle w:val="Normal"/>
        <w:widowControl/>
        <w:bidi w:val="0"/>
        <w:spacing w:before="0" w:after="280"/>
        <w:rPr/>
      </w:pPr>
      <w:r>
        <w:rPr>
          <w:sz w:val="28"/>
          <w:szCs w:val="28"/>
        </w:rPr>
        <w:t>Nella categoria Junior A in settima posizione troviamo Davide Franco.</w:t>
        <w:br/>
        <w:t>Roberto Bianchi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8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8:14:00Z</dcterms:created>
  <dc:creator>Magda</dc:creator>
  <dc:description/>
  <dc:language>en-US</dc:language>
  <cp:lastModifiedBy>Christian</cp:lastModifiedBy>
  <dcterms:modified xsi:type="dcterms:W3CDTF">2013-09-30T18:14:00Z</dcterms:modified>
  <cp:revision>2</cp:revision>
  <dc:subject/>
  <dc:title/>
</cp:coreProperties>
</file>