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UON 2016  DAL  M.C.  REAL  TRIAL</w:t>
      </w:r>
    </w:p>
    <w:p>
      <w:pPr>
        <w:pStyle w:val="Normal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l Moto Club Real Trial augura   a  trialisti ed appassionati un 2016 ricco di soddisfazioni.  Anche nel prossimo anno  il  Moto Club Real Trial potrà avvalersi del supporto di   Ox.Alum  e del  TPV Sport che    ospiterà le attività sociali del moto club presso l’area trial, completamente rinnovata  per rispondere  al meglio alle esigenze di piloti di ogni livello tecnico e le sessioni dell’ABC e Bosis Trial School, che si avvarranno della collaborazione tecnica di Alex Mondo con il supporto logistico del Centro Avviamento Trial Diego Bosis.</w:t>
      </w:r>
    </w:p>
    <w:p>
      <w:pPr>
        <w:pStyle w:val="Normal"/>
        <w:jc w:val="both"/>
        <w:rPr>
          <w:rFonts w:cs="Cambria"/>
          <w:b/>
          <w:b/>
        </w:rPr>
      </w:pPr>
      <w:r>
        <w:rPr>
          <w:rFonts w:cs="Cambria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</w:t>
      </w:r>
      <w:r>
        <w:rPr>
          <w:b/>
        </w:rPr>
        <w:t>Buon Trial a tutti e  arrivederci al prossimo anno</w:t>
      </w:r>
    </w:p>
    <w:p>
      <w:pPr>
        <w:pStyle w:val="Normal"/>
        <w:jc w:val="both"/>
        <w:rPr>
          <w:rFonts w:cs="Cambria"/>
          <w:b/>
          <w:b/>
        </w:rPr>
      </w:pPr>
      <w:r>
        <w:rPr>
          <w:rFonts w:cs="Cambria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 xml:space="preserve">                                                                                                 </w:t>
      </w:r>
      <w:r>
        <w:rPr>
          <w:b/>
        </w:rPr>
        <w:t>Staff M.C. Real Tr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e tariffe di accesso all’area omologata trial del TPV Sport sono consultabili sul sito </w:t>
      </w:r>
      <w:hyperlink r:id="rId2">
        <w:r>
          <w:rPr>
            <w:rStyle w:val="InternetLink"/>
            <w:b/>
          </w:rPr>
          <w:t>www.tpvsport.it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3459" w:footer="68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42925</wp:posOffset>
          </wp:positionH>
          <wp:positionV relativeFrom="paragraph">
            <wp:posOffset>-848995</wp:posOffset>
          </wp:positionV>
          <wp:extent cx="7200265" cy="1407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311785</wp:posOffset>
          </wp:positionV>
          <wp:extent cx="7086600" cy="2058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vspor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34:00Z</dcterms:created>
  <dc:creator>aaa bbb</dc:creator>
  <dc:description/>
  <dc:language>en-US</dc:language>
  <cp:lastModifiedBy>Cominoli Giancarlo</cp:lastModifiedBy>
  <dcterms:modified xsi:type="dcterms:W3CDTF">2015-12-31T09:34:00Z</dcterms:modified>
  <cp:revision>2</cp:revision>
  <dc:subject/>
  <dc:title/>
</cp:coreProperties>
</file>