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79646"/>
          <w:sz w:val="44"/>
          <w:szCs w:val="44"/>
        </w:rPr>
      </w:pPr>
      <w:r>
        <w:rPr>
          <w:rFonts w:cs="Times New Roman" w:ascii="Times New Roman" w:hAnsi="Times New Roman"/>
          <w:b/>
          <w:color w:val="F79646"/>
          <w:sz w:val="44"/>
          <w:szCs w:val="44"/>
        </w:rPr>
        <w:t>PRANZO SOCIALE DEL M.C. REAL TRIA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79646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79646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I soci del Moto Club Real Trial di Castellinaldo (CN)  si sono ritrovati domenica 30 novembre negli ospitali locali dell’Osteria delle Aie per il consueto pranzo di fine anno.</w:t>
      </w:r>
    </w:p>
    <w:p>
      <w:pPr>
        <w:pStyle w:val="Normal"/>
        <w:spacing w:before="0" w:after="0"/>
        <w:jc w:val="both"/>
        <w:rPr/>
      </w:pPr>
      <w:r>
        <w:rPr/>
        <w:t xml:space="preserve">L’occasione giusta per un bilancio dell’attività di TPV Sport e del Moto Club, che nella stagione 2014 si è  concentrata sulla promozione del trial anche con l’ABC Trial School, intitolata all’amico Diego Bosis, che ha presenziato ad importanti eventi sportivi e sociali totalizzando ben trecentosettantasette partecipanti di  età compresa tra i quattro e  i settant’anni.  </w:t>
      </w:r>
    </w:p>
    <w:p>
      <w:pPr>
        <w:pStyle w:val="Normal"/>
        <w:spacing w:before="0" w:after="0"/>
        <w:jc w:val="both"/>
        <w:rPr/>
      </w:pPr>
      <w:r>
        <w:rPr/>
        <w:t xml:space="preserve">Il brindisi di commiato, alla presenza del CO.RE Piemonte,  Vittorio Angela e della presidente del M.C. Casalborgone, sig.ra Claudia Vicario,  ha accompagnato la consegna  dei riconoscimenti a Giulia kasermann  e Bruno Luppi, rispettivamente vice campionessa italiana e quarto classificato nella TR3, per aver portato i colori sociali nel campionato italiano trial e ai soci che maggiormente si sono impegnati per il successo delle iniziative del Moto Club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mbria"/>
        </w:rPr>
        <w:t xml:space="preserve">                                                                           </w:t>
      </w:r>
      <w:r>
        <w:rPr/>
        <w:t>M.C. Real Trial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459" w:footer="68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863600</wp:posOffset>
          </wp:positionV>
          <wp:extent cx="7174230" cy="1336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7423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311785</wp:posOffset>
          </wp:positionV>
          <wp:extent cx="7086600" cy="2058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15:00Z</dcterms:created>
  <dc:creator>aaa bbb</dc:creator>
  <dc:description/>
  <cp:keywords/>
  <dc:language>en-US</dc:language>
  <cp:lastModifiedBy>Cominoli Giancarlo</cp:lastModifiedBy>
  <dcterms:modified xsi:type="dcterms:W3CDTF">2014-12-04T07:29:00Z</dcterms:modified>
  <cp:revision>3</cp:revision>
  <dc:subject/>
  <dc:title/>
</cp:coreProperties>
</file>