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Comunicato stampa N° 14.07 CITI                                                  CRONACA</w:t>
      </w:r>
    </w:p>
    <w:p>
      <w:pPr>
        <w:pStyle w:val="Normal"/>
        <w:jc w:val="both"/>
        <w:rPr>
          <w:rFonts w:ascii="Verdana" w:hAnsi="Verdana" w:cs="Verdana"/>
          <w:b/>
          <w:b/>
        </w:rPr>
      </w:pPr>
      <w:r>
        <w:rPr>
          <w:rFonts w:cs="Verdana" w:ascii="Verdana" w:hAnsi="Verdana"/>
          <w:b/>
        </w:rPr>
        <w:t>3° Prova CITI    Campionato Italiano Trial Indoor MC Lazzate.</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Giovedì  18.09.2014 Lainate   (MI)</w:t>
      </w:r>
    </w:p>
    <w:p>
      <w:pPr>
        <w:pStyle w:val="Normal"/>
        <w:jc w:val="both"/>
        <w:rPr>
          <w:rFonts w:ascii="Verdana" w:hAnsi="Verdana" w:cs="Verdana"/>
          <w:sz w:val="24"/>
          <w:szCs w:val="24"/>
        </w:rPr>
      </w:pPr>
      <w:r>
        <w:rPr>
          <w:rFonts w:cs="Verdana" w:ascii="Verdana" w:hAnsi="Verdana"/>
          <w:sz w:val="24"/>
          <w:szCs w:val="24"/>
        </w:rPr>
        <w:t>Un “buona la prima” per il terzo appuntamento del Campionato Italiano Trial Indoor. Qui a Lainate sul vasto terreno dell’Agriturismo dell’Agricola si è svolta in modo egregio la prova CITI assegnata al MC Lazzate, sei belle Zone Controllate, con una difficoltà non impossibile ma certo da non sottovalutare hanno permesso a Matteo Grattarola (gas gas) di tornare a vincere  anche nell’Indoor. Per Matteo nella finale, che da sempre si gioca con percorrenza invertita sulle zone, cinque passaggi netti, il solo cinque alla ZC6 ma non per suo errore, ma per la sopraggiunta pioggia, che ha reso molto scivolosa e un poco rischiosa la stessa. Cosi per i tre finalisti Matteo Grattarola (gas gas) Luca Cotone (sherco) e Francesco Iolitta (beta) che sono tre quarti del Team Azzurro del TDN 2014, un tacito accordo e tutti segnano cinque alla zona sei, tanto più che era inutile rischiare i giochi erano fatti, Matteo primo a 5, Cotone secondo a 14 con un punto di tempo e terzo Frank Iolitta che per un cinque contro un tre alla zona 2, non supera Cotone. Questi i giochi nella fase finale, iniziata alle ore 21,00 in perfetto orario. Antecedentemente  per tre giovani piloti, la gara era iniziata alle ore 18,00 con le qualifiche, che hanno visto entrare alla manche 1 due piloti invece di uno: Pietro Petrangeli (gas gas) e Luca Petrella (ossa). Dopo un identico risulotato sia sulle zone, che sullo spareggio che ha dato anche identico tempo , mentre è out Jacopo Bono (gas gas). Tredici finalisti partono a coppie per i tre posti finali. Teomat anche qui entra con un netto, segue Cotone a 1 piede di tempo, terzo Iolitta con un 2 alla ZC 3. Dietro loro una sequela di spareggi per assegnare le altre posizioni, con un buon Tournour (gas gas) quarto e finalmente un Gabriele Giarba in palla quinto. A seguire il gruppo a 7 piedi con Francesco Cabrini e Filippo Locca entrambi su beta,Michele Orizio (scorpa) buono sulle prime zone, arriva “lungo” nel finale ed è ottavo. Bravo anche Luca Petrella, con i suoi sedici anni il più giovane in gara, si arriva a chi più a deluso ossia Daniele Maurino (ossa) e il quarto azzurro al TDN Matteo Poli (ossa), irriconoscibili rispetto alle loro precedenti prestazioni. Giacomo Saleri  (beta)e Pietro Petrangeli chiudono la manche 1 . Della finale abbiamo già detto, ora non ci resta che attendere il doppio appuntamento di Morbegno di novembre per chiudere il Campionato Indoor e assegnare il titolo sin da ora fortemente “prenotato” da Matteo Teomat Grattarola.</w:t>
      </w:r>
    </w:p>
    <w:p>
      <w:pPr>
        <w:pStyle w:val="Normal"/>
        <w:jc w:val="both"/>
        <w:rPr>
          <w:rFonts w:ascii="Verdana" w:hAnsi="Verdana" w:cs="Verdana"/>
          <w:sz w:val="24"/>
          <w:szCs w:val="24"/>
        </w:rPr>
      </w:pPr>
      <w:r>
        <w:rPr>
          <w:rFonts w:cs="Verdana" w:ascii="Verdana" w:hAnsi="Verdana"/>
          <w:sz w:val="24"/>
          <w:szCs w:val="24"/>
        </w:rPr>
        <w:t>US Trial</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709" w:right="566" w:gutter="0" w:header="142" w:top="2376" w:footer="1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16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74116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632" w:leader="none"/>
      </w:tabs>
      <w:rPr/>
    </w:pPr>
    <w:r>
      <w:rPr/>
      <w:drawing>
        <wp:inline distT="0" distB="0" distL="0" distR="0">
          <wp:extent cx="627697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627697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43:00Z</dcterms:created>
  <dc:creator>Ms</dc:creator>
  <dc:description/>
  <cp:keywords/>
  <dc:language>en-US</dc:language>
  <cp:lastModifiedBy>Utente</cp:lastModifiedBy>
  <dcterms:modified xsi:type="dcterms:W3CDTF">2014-09-19T06:41:00Z</dcterms:modified>
  <cp:revision>34</cp:revision>
  <dc:subject/>
  <dc:title/>
</cp:coreProperties>
</file>