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omunicato stampa N° 14.08 CITI                                             PRESENTAZIONE</w:t>
      </w:r>
    </w:p>
    <w:p>
      <w:pPr>
        <w:pStyle w:val="Normal"/>
        <w:jc w:val="both"/>
        <w:rPr>
          <w:rFonts w:ascii="Verdana" w:hAnsi="Verdana" w:cs="Verdana"/>
          <w:b/>
          <w:b/>
        </w:rPr>
      </w:pPr>
      <w:r>
        <w:rPr>
          <w:rFonts w:cs="Verdana" w:ascii="Verdana" w:hAnsi="Verdana"/>
          <w:b/>
        </w:rPr>
        <w:t>4° Prova CITI Indoor                                                          MC ValCom</w:t>
      </w:r>
    </w:p>
    <w:p>
      <w:pPr>
        <w:pStyle w:val="Normal"/>
        <w:jc w:val="both"/>
        <w:rPr/>
      </w:pPr>
      <w:r>
        <w:rPr>
          <w:rFonts w:eastAsia="Verdana" w:cs="Verdana" w:ascii="Verdana" w:hAnsi="Verdana"/>
          <w:b/>
        </w:rPr>
        <w:t xml:space="preserve"> </w:t>
      </w:r>
      <w:r>
        <w:rPr>
          <w:rFonts w:cs="Verdana" w:ascii="Verdana" w:hAnsi="Verdana"/>
          <w:b/>
        </w:rPr>
        <w:t>Sabato  08.11.2014                                                  MORBEGNO Fiere</w:t>
      </w:r>
    </w:p>
    <w:p>
      <w:pPr>
        <w:pStyle w:val="Normal"/>
        <w:jc w:val="both"/>
        <w:rPr>
          <w:rFonts w:ascii="Verdana" w:hAnsi="Verdana" w:cs="Verdana"/>
          <w:sz w:val="24"/>
          <w:szCs w:val="24"/>
        </w:rPr>
      </w:pPr>
      <w:r>
        <w:rPr>
          <w:rFonts w:cs="Verdana" w:ascii="Verdana" w:hAnsi="Verdana"/>
          <w:sz w:val="24"/>
          <w:szCs w:val="24"/>
        </w:rPr>
        <w:t>Con una gara di anticipo Matteo Grattarola (gas gas) è l’asso pigliatutto della stagione 2014 del Campionato Italiano Trial Indoor CITI. Non vince la gara ma i 17 punti del secondo posto gli danno la certezza del Titolo anche con la sola partecipazione a gara 2 di Domenica . Questo sabato sera qui a Morbegno è tutto per Francesco Iolitta (beta) il forte pilota Di Omegna vede cosi il primo gradino del podio tanto cercato in una stagione che lo vedeva al via non del tutto sicuro di una partecipazione. Qui a Morbegno, sulle belle sei zone controllate, tracciate con mano esperto da Andrea Mazzochin supportato da uno staff di eccellenza quale offre il MC Valcom Francesco ha saputo dare tutto, in una finalissima a tre, applaudita a scena aperta dal foltissimo pubblico. Con lui Matteo Grattarola e Gianluca Tournour (gas Gas) entrati con un punteggio migliore rispetto a Iolitta sono popi finiti alle sue spalle. Complice per Grattarola una zona 3 con dei tronchi “indigesti” a molti che gli hanno “regalato” un cinque, mentre per Gianluca l’ostacolo è arrivato alla zona 5 sempre con un fiasco che sommato ai punti/tempo lo piazzano terzo. Per la qualifica è Luca Petrella (gas gas) a meritarsela ma anche Andrea Riva (beta) alla sua prima esperienza non ha demeritato anzi. Maurino Daniele (ossa)e Luca Cotone (sherco) per pochi punti non entrano in finalissima ma fanno una gara sufficiente. Ora per gara due tutta la lotta sarà tra Iolitta e Tournour che si disputeranno una ambita seconda piazza di Campionato, sempre qui a Morbegno. Chiudo commentando la guest star di giornata quel 16 volte Campione del Mondo che risponde al nome di Toni Bou che ha saputo offrire ad un palazzetto gremitissimo, uno spettacolo di guida “stratosferica”  quale solo lui sa fare, ottenendo uno vero boato di approvazione. Oggi si replica come detto e come sabato sera sarà spettacolo vero, intenso, appassionante, non si può non esserci.</w:t>
      </w:r>
    </w:p>
    <w:p>
      <w:pPr>
        <w:pStyle w:val="Normal"/>
        <w:jc w:val="both"/>
        <w:rPr>
          <w:rFonts w:ascii="Verdana" w:hAnsi="Verdana" w:cs="Verdana"/>
          <w:sz w:val="24"/>
          <w:szCs w:val="24"/>
        </w:rPr>
      </w:pPr>
      <w:r>
        <w:rPr>
          <w:rFonts w:cs="Verdana" w:ascii="Verdana" w:hAnsi="Verdana"/>
          <w:sz w:val="24"/>
          <w:szCs w:val="24"/>
        </w:rPr>
        <w:t>US Tri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09" w:right="566" w:gutter="0" w:header="142" w:top="2376"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74116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drawing>
        <wp:inline distT="0" distB="0" distL="0" distR="0">
          <wp:extent cx="627697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627697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3:00Z</dcterms:created>
  <dc:creator>Ms</dc:creator>
  <dc:description/>
  <cp:keywords/>
  <dc:language>en-US</dc:language>
  <cp:lastModifiedBy>Utente</cp:lastModifiedBy>
  <dcterms:modified xsi:type="dcterms:W3CDTF">2014-11-09T07:16:00Z</dcterms:modified>
  <cp:revision>44</cp:revision>
  <dc:subject/>
  <dc:title/>
</cp:coreProperties>
</file>