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omunicato stampa N° 14.09 CITI                                             CRONACA</w:t>
      </w:r>
    </w:p>
    <w:p>
      <w:pPr>
        <w:pStyle w:val="Normal"/>
        <w:jc w:val="both"/>
        <w:rPr>
          <w:rFonts w:ascii="Verdana" w:hAnsi="Verdana" w:cs="Verdana"/>
          <w:b/>
          <w:b/>
        </w:rPr>
      </w:pPr>
      <w:r>
        <w:rPr>
          <w:rFonts w:cs="Verdana" w:ascii="Verdana" w:hAnsi="Verdana"/>
          <w:b/>
        </w:rPr>
        <w:t xml:space="preserve">4° Prova Campionato Italiano Trial Indoor                  MC Valcom                                         </w:t>
      </w:r>
    </w:p>
    <w:p>
      <w:pPr>
        <w:pStyle w:val="Normal"/>
        <w:jc w:val="both"/>
        <w:rPr/>
      </w:pPr>
      <w:r>
        <w:rPr>
          <w:rFonts w:eastAsia="Verdana" w:cs="Verdana" w:ascii="Verdana" w:hAnsi="Verdana"/>
          <w:b/>
        </w:rPr>
        <w:t xml:space="preserve"> </w:t>
      </w:r>
      <w:r>
        <w:rPr>
          <w:rFonts w:cs="Verdana" w:ascii="Verdana" w:hAnsi="Verdana"/>
          <w:b/>
        </w:rPr>
        <w:t>Domenica 09.11.2014                                                  MORBEGNO Fiere</w:t>
      </w:r>
    </w:p>
    <w:p>
      <w:pPr>
        <w:pStyle w:val="Normal"/>
        <w:jc w:val="both"/>
        <w:rPr>
          <w:rFonts w:ascii="Verdana" w:hAnsi="Verdana" w:cs="Verdana"/>
          <w:sz w:val="24"/>
          <w:szCs w:val="24"/>
        </w:rPr>
      </w:pPr>
      <w:r>
        <w:rPr>
          <w:rFonts w:cs="Verdana" w:ascii="Verdana" w:hAnsi="Verdana"/>
          <w:sz w:val="24"/>
          <w:szCs w:val="24"/>
        </w:rPr>
        <w:t>Morbegno domenica 09 novembre, seconda giornata di gara per il campionato Italiano Trial Indoor ed oggi Matteo Grattarola (gas gas) ha ribadito con assoluta convinzione il fatto che il Campione Italiano Trial Indoor è lui. Se dopo la gara di ieri poteva ancora sussistere un infinitesimo dubbio sul Titolo, oggi Matteo ha chiarito, il più forte sono io! E’ andato a vincere senza “pagare” alcun piede sia in qualificazione che in finale a tre. Con lui sono entrati nella finale anche un Gianluca Tournour (gas gas) estremamente convincente con al seguito finalmente un Luca Cotone positivo. Certo è che sulle sei zone controllate sempre tracciate e “revisionate” dallo staff del MC Valcom oggi se ne sono viste delle belle. Una serie impressionante di rotture varie raggi, freni, carter, cosi come alcune cadute fortunatamente senza conseguenza alcuna hanno caratterizzato la giornata come pure alcuna prestazioni in negativo di piloti. Ma anche buone nuove come ad esempio la prestazione di Luca Petrella (gas gas) che preso conoscenza del nuovo mezzo ha realizzato un gran bel punteggio ma fuori gara. Per Francesco Iolitta (beta) purtroppo non è stato bello come ieri se la gioca con Matteo Poli (ossa) ma per loro solo un quarto e quinto posto non la finale. Un quarto posto di giornata che però porta a Iolitta il podio per il Campionato, anche se al terzo posto. Nulla invece per Poli che era in lotta prima di questa due giorni indoor per la seconda posizione dopo il settimo posto di ieri ed il quinto odierno perde tutto il vantaggio a favore di Tournour che oggi secondo arriva anche al secondo posto di Campionato, coronando cosi una stagione in netta crescita. Sfortunato Daniele Maurino (ossa) cosi come Giacomo Saleri per loro una rottura meccanica al primo ed una paurosa caduta del secondo li pongono a metà classifica di giornata. Assolutamente assenti invece due giovani speranze quali Gabriele Giarba (ossa) irriconoscibile e Filippo Locca i quali con una serie impressionante di fiaschi chiudono la classifica. Mentre Michele Orizio (scorpa), dopo una brutta caduta con piede incastrato nella moto, si può dire fortunato per non avere riportato danni certo è che il fatto non lo ha aiutato a chiudere positivamente la gara. Podio doppio con premiazioni per gara e Campionato quindi tutti a casa ad attendere la stagione Trial 2015.</w:t>
      </w:r>
    </w:p>
    <w:p>
      <w:pPr>
        <w:pStyle w:val="Normal"/>
        <w:jc w:val="both"/>
        <w:rPr>
          <w:rFonts w:ascii="Verdana" w:hAnsi="Verdana" w:cs="Verdana"/>
          <w:sz w:val="24"/>
          <w:szCs w:val="24"/>
        </w:rPr>
      </w:pPr>
      <w:r>
        <w:rPr>
          <w:rFonts w:cs="Verdana" w:ascii="Verdana" w:hAnsi="Verdana"/>
          <w:sz w:val="24"/>
          <w:szCs w:val="24"/>
        </w:rPr>
        <w:t>US Trial</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276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627697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3:00Z</dcterms:created>
  <dc:creator>Ms</dc:creator>
  <dc:description/>
  <cp:keywords/>
  <dc:language>en-US</dc:language>
  <cp:lastModifiedBy>Utente</cp:lastModifiedBy>
  <dcterms:modified xsi:type="dcterms:W3CDTF">2014-11-09T21:29:00Z</dcterms:modified>
  <cp:revision>48</cp:revision>
  <dc:subject/>
  <dc:title/>
</cp:coreProperties>
</file>