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Comunicato stampa N° 14.12 CITO/CITOJ </w:t>
      </w:r>
    </w:p>
    <w:p>
      <w:pPr>
        <w:pStyle w:val="Normal"/>
        <w:jc w:val="both"/>
        <w:rPr>
          <w:rFonts w:ascii="Verdana" w:hAnsi="Verdana" w:cs="Verdana"/>
          <w:b/>
          <w:b/>
        </w:rPr>
      </w:pPr>
      <w:r>
        <w:rPr>
          <w:rFonts w:cs="Verdana" w:ascii="Verdana" w:hAnsi="Verdana"/>
          <w:b/>
        </w:rPr>
        <w:t xml:space="preserve">6° Prova CITO/5° Prova CITOJ     Trofeo Marathon                           CRONACA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20/21  settembre 2014     Chiuro  (SO)                           Moto Club Valtellina</w:t>
      </w:r>
    </w:p>
    <w:p>
      <w:pPr>
        <w:pStyle w:val="Normal"/>
        <w:jc w:val="both"/>
        <w:rPr/>
      </w:pPr>
      <w:r>
        <w:rPr>
          <w:rFonts w:cs="Verdana" w:ascii="Verdana" w:hAnsi="Verdana"/>
        </w:rPr>
        <w:t>Sesta prova del Campionato Italiano Trial Outdoor, e per la formula Trofeo Marathon, i giorni di gara sono risultati due, con classifica finale sommando le penalità dei due giorni. Unico appuntamento delle sette gare, con tale formula, componenti il Campionato Italiano Trial  Outdoor, è stato gestito dal MC Valtellina con epicentro a Chiuro. Abbinata alla gara, anche una cavalcata per mountain Trial, per un impegno globale del MC Valtellina, veramente enorme. Due giorni, sabato 20 settembre e domenica 21 settembre con  circa 20 Km al giorno, in questi Km erano inserite 20+20 zone controllate, per un tempo gara giornaliero di 7,30, estenuante per piloti, giudici e organizzazione. Giusto preambolo per dire che, dopo queste fatiche il vincitore dei TR1 è Matteo Grattarola (gas gas) che fa sua la gara con una seconda giornata in cui recupera  il gap del sabato. Ma oggi domenica non è stato il migliore, sulle 20 zone un attimo più semplici ma con un trasferimento inverso molto duro, prevale Daniele Maurino (ossa) ma 43 piedi ereditati dal sabato sono troppi, e per lui arriva un secondo posto. Risorge anche Michele Orizio (scorpa) autore di una gara molto costante; secondo al sabato, terzo all’arrivo di oggi domenica. Doveroso è riprendere ancora il nome di Matteo Grattarola perche oggi fa en plein con sei gare e sei vittorie,  ed il Titolo di Campione Italiano Trial Outdoor 2014 è suo,  con una gara di anticipo ! TR 2 e qui Pietro Fioletti (beta) allunga ancora su Pietro Petrangeli( gas gas) vincendo nettamente con 37 piedi nei due giorni, Petrangeli risponde ma è troppo alto e chiude a 60 tondo. Prestigioso podio per Luca Petrella tiene un bel terzo posto con un notevole 20 piedi alla seconda giornata, peccato al sabato che è alto a 53. Galassia TR3 che vede Giacomo Gasco (beta) che si ricompensa della lunga trasferta con la vittoria. Tosini Daniele (ossa) perde la vittoria per un punto, mentre un Felice Federico Rembado (sherco) centra il podio: terzo! Giovani gli interpreti della TR3 125 e non può essere diversamente, primo Luca Corvi secondo Sergio Piardi e terzo Andrea Riva tutti su beta. Qualche anno di più per gli Over 30 sempre Andrea Soulier (sherco) a vincere con alle sue spalle Filippo Gasco (beta), terzo Andrea Ceccati (gas gas). TR4 con Andreoli Junior Michele (scorpa) centra il podio, secondo è Bosio Marco (beta) con terzo Sergio Della Bosca (ossa). Normalmente assenti oggi potevano partire anche i TR5 Over  tre persenze con vittorie di Renzo Bounous (sherco) secondo Molteni Luciano (ossa) a chiudere Ivan Franceschini. Femminile con seconda vittoria per Giulia Kasermann (sherco) Elisa Peretti (gas gas) finisce con il secondo posto Elisa Peretti (gas gas) mentre necessita ancora di esperienza Veronica Reigl (beta) che comunque è molto migliorata.</w:t>
      </w:r>
    </w:p>
    <w:p>
      <w:pPr>
        <w:pStyle w:val="Normal"/>
        <w:jc w:val="both"/>
        <w:rPr>
          <w:rFonts w:ascii="Verdana" w:hAnsi="Verdana" w:cs="Verdana"/>
        </w:rPr>
      </w:pPr>
      <w:r>
        <w:rPr>
          <w:rFonts w:cs="Verdana" w:ascii="Verdana" w:hAnsi="Verdana"/>
        </w:rPr>
        <w:t>Apposita tracciatura per il Campionato Italiano Trial Outdoor Juniores, CITOJ, che ha gareggiato solo domenica 21. 09.2014 sei zone da percorrersi tre volte, danno i seguenti vincitori: Juniores A  Marco Pedrinazzi (beta) vince bene su Stefano Bertolotti (sherco) e terzo finisce Davide Franco (ossa). Passiamo alla Junior B con Lorenzo Gandola (gas gas)  che vince gara ed in anticipo anche il Titolo, lotta dura tra Mirko Spreafico (gas gas) e Nicolo Reigl (beta). Altre categorie sono la C con Luca Pallaoro (beta) primo, Edoardo Portigliatti (sherco) secondo e terzo Luca Poncia (beta). Nella D Tommaso Laghi distacca Cristian Bassi entrambi beta e Dario Doglio (gas gas) chiude il podio. Tutti sul podio nella E ! Primo Simone Soulier, secondo Edoardo Brusatin, terzo Andrea Sofia Rabino, i colori per loro? Il giallo blu della Sherco! Si chiudono due giorni impegnativi per tutti e con essi il gran lavoro del MC Valtellina, ora resta un ultimo appuntamento per il 5 di Ottobre in quel di S. Pietro Mussolino ospiti dal MC Valchiampo, arrivederci !</w:t>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09" w:right="566" w:gutter="0" w:header="142" w:top="2376"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74116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drawing>
        <wp:inline distT="0" distB="0" distL="0" distR="0">
          <wp:extent cx="627697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627697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3:00Z</dcterms:created>
  <dc:creator>Ms</dc:creator>
  <dc:description/>
  <cp:keywords/>
  <dc:language>en-US</dc:language>
  <cp:lastModifiedBy>Utente</cp:lastModifiedBy>
  <dcterms:modified xsi:type="dcterms:W3CDTF">2014-09-21T16:49:00Z</dcterms:modified>
  <cp:revision>50</cp:revision>
  <dc:subject/>
  <dc:title/>
</cp:coreProperties>
</file>