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Comunicato stampa N° 14.10 CITO/CITOJ formula CIHT </w:t>
      </w:r>
    </w:p>
    <w:p>
      <w:pPr>
        <w:pStyle w:val="Normal"/>
        <w:jc w:val="both"/>
        <w:rPr>
          <w:rFonts w:ascii="Verdana" w:hAnsi="Verdana" w:cs="Verdana"/>
          <w:b/>
          <w:b/>
        </w:rPr>
      </w:pPr>
      <w:r>
        <w:rPr>
          <w:rFonts w:cs="Verdana" w:ascii="Verdana" w:hAnsi="Verdana"/>
          <w:b/>
        </w:rPr>
        <w:t>5° Prova CITO/4° Prova CITOJ                                CRONACA</w:t>
      </w:r>
    </w:p>
    <w:p>
      <w:pPr>
        <w:pStyle w:val="Normal"/>
        <w:jc w:val="both"/>
        <w:rPr>
          <w:rFonts w:ascii="Verdana" w:hAnsi="Verdana" w:cs="Verdana"/>
          <w:b/>
          <w:b/>
        </w:rPr>
      </w:pPr>
      <w:r>
        <w:rPr>
          <w:rFonts w:cs="Verdana" w:ascii="Verdana" w:hAnsi="Verdana"/>
          <w:b/>
        </w:rPr>
        <w:t>Domenica 31 agosto 2014   Lanzada       Moto Club  Lazzate</w:t>
      </w:r>
    </w:p>
    <w:p>
      <w:pPr>
        <w:pStyle w:val="Normal"/>
        <w:jc w:val="both"/>
        <w:rPr>
          <w:rFonts w:ascii="Verdana" w:hAnsi="Verdana" w:cs="Verdana"/>
        </w:rPr>
      </w:pPr>
      <w:r>
        <w:rPr>
          <w:rFonts w:cs="Verdana" w:ascii="Verdana" w:hAnsi="Verdana"/>
        </w:rPr>
        <w:t>Anche oggi continua la score vincente di Matteo, e questa volta il Matteo di turno risponde a Grattarola. L’alfire della Gas Gas fa un pieno davvero importante cinque su cinque “girando” sempre in testa in una gara assolutamente non facile qui a Lanzada Valmalenco. Si perche il MC Lazzate ancora una volta si è spostata in quella Valmalenco che tanto a dato e dà alle gare di trial. Dieci Zone Controllate bellissime e alcune durissime, collocate in un giro ristretto di circa 3 Km come la formula Hard esige. Perché questa quinto appuntamento del Campionato Italiano Trial Outdoor oggi era con formula Hard, quindi estremamente “concentrata”. Due gare in un giorno, al mattino sei prove per gli Juniores (tranne gli A) e la Femminile, dodici al pomeriggio per i Grandi, possono mettere a dura prova una organizzazione, oggi non è stato cosi! E’ stata una gran bella gara! E la ciliegina sulla torta è stato proprio  la soddisfazione dei partecipanti oltre quaranta gli Juniores e oltre sessanta nel pomeriggio.  Sopra tutti i TR1 svetta quindi il nome di Grattarola che gira a 50 punti totali con due zone da cinque fisso. La lotta più dura è comunque quella per il secondo posto giocata tra Daniele Maurino  (ossa) e Matteo Poli (ossa) e tutto si definisce la termine del secondo giro tra la zona 11 e 12 qui Poli “paga due fiaschi pesanti che danno a Maurino l’onore del secondo posto per quattro punti. Lotta acerrima anche per la TR2 categoria con partenza alla pari tra Pietro Pietrangeli (gas gas) e Pietro Fioletti (beta) e qui a Lanzada è stato il lombardo ad avvantaggiarsi con una netta vittoria sull’avversario toscano che paga un secondo giro molto alto. Terzo a chiudere il podio Davide Zaccagnini per lui una gara a rincorsa sui primi, peccato per il primo giro, il più alto dei tre. Come sempre partecipata la TR3 e qui Daniele Tosini (ossa) si ripete alla vittoria ma deve lottare contro la coppia Giacomo Gasco (beta) e Michele Bosi (ossa) giunta ad un soffio tra loro. Parola alla Femminile e qui Giulia Kasermann (sherco) si ripete ai danni di Elisa Peretti (gas gas) e Veronica Reigl (beta). Anche per Luca Corvi nella Tr3/125 è stata un bella giornata con la sua vittoria, mentre Sergio Piardi (entrambi su Beta) si deve accontentare della piazza d’onore dopo un identico primo giro, Manuel Copetti (scorpa) è terzo ma per tutta la gara ha impensierito da vicino i primi due. TR3 Over e il cognome qui è Soulier Andrea che bissa il successo del figlio nella Juniores la Sherco E.  Cosi siamo alla juniores con gli A che correvano come detto nel pomeriggio qui è la Sherco di Stefano Bertolotti che precede di tre punti Marco Pedrinazzi e la sua Beta, mentre Davide Franco (ossa) chiude il podio . Sei zone per tre giri nel mattino con la Juniores B che ha in Lorenzo Gandola (gas gas) e Nicolò Reigl (beta) i due migliori interpreti arrivati ad un solo punti di stacco, mentre il terzo Mirko Spreafico (gas gas) è terzo leggermente staccato. Juniores C e qui il trio è Luca Poncia (beta) primo , Andrea Moretto (gas gas) secondo e terzo Tommaso Bottini (gas gas). Della e si è detto, per la D è Tommaso Laghi (beta) che giunge primo con alla spalle Dario Doglio (gas gas) e Cristian Bassi (beta) a finire terzo. Si chiude quindi il quinto appuntamento del CITO qui a Lanzada ,che tanto per non smentire la stagione propone una premiazione sotto una pioggia scroscia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09" w:right="566" w:gutter="0" w:header="142" w:top="2376" w:footer="1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116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0" r="-4" b="-50"/>
                  <a:stretch>
                    <a:fillRect/>
                  </a:stretch>
                </pic:blipFill>
                <pic:spPr bwMode="auto">
                  <a:xfrm>
                    <a:off x="0" y="0"/>
                    <a:ext cx="6741160"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632" w:leader="none"/>
      </w:tabs>
      <w:rPr/>
    </w:pPr>
    <w:r>
      <w:rPr/>
      <w:drawing>
        <wp:inline distT="0" distB="0" distL="0" distR="0">
          <wp:extent cx="627697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627697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3:00Z</dcterms:created>
  <dc:creator>Ms</dc:creator>
  <dc:description/>
  <cp:keywords/>
  <dc:language>en-US</dc:language>
  <cp:lastModifiedBy>Utente</cp:lastModifiedBy>
  <dcterms:modified xsi:type="dcterms:W3CDTF">2014-08-31T17:22:00Z</dcterms:modified>
  <cp:revision>42</cp:revision>
  <dc:subject/>
  <dc:title/>
</cp:coreProperties>
</file>