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Comunicato stampa N° 14.10 CITO/CITOJ formula CIHT </w:t>
      </w:r>
    </w:p>
    <w:p>
      <w:pPr>
        <w:pStyle w:val="Normal"/>
        <w:jc w:val="both"/>
        <w:rPr>
          <w:rFonts w:ascii="Verdana" w:hAnsi="Verdana" w:cs="Verdana"/>
          <w:b/>
          <w:b/>
        </w:rPr>
      </w:pPr>
      <w:r>
        <w:rPr>
          <w:rFonts w:cs="Verdana" w:ascii="Verdana" w:hAnsi="Verdana"/>
          <w:b/>
        </w:rPr>
        <w:t>5° Prova CITO/4° Prova CITOJ PRESENTAZIONE.</w:t>
      </w:r>
    </w:p>
    <w:p>
      <w:pPr>
        <w:pStyle w:val="Normal"/>
        <w:jc w:val="both"/>
        <w:rPr>
          <w:rFonts w:ascii="Verdana" w:hAnsi="Verdana" w:cs="Verdana"/>
          <w:b/>
          <w:b/>
        </w:rPr>
      </w:pPr>
      <w:r>
        <w:rPr>
          <w:rFonts w:cs="Verdana" w:ascii="Verdana" w:hAnsi="Verdana"/>
          <w:b/>
        </w:rPr>
        <w:t>Domenica 31 agosto 2014   Lanzada       Moto Club  Lazzate</w:t>
      </w:r>
    </w:p>
    <w:p>
      <w:pPr>
        <w:pStyle w:val="Normal"/>
        <w:jc w:val="both"/>
        <w:rPr>
          <w:rFonts w:ascii="Verdana" w:hAnsi="Verdana" w:cs="Verdana"/>
        </w:rPr>
      </w:pPr>
      <w:r>
        <w:rPr>
          <w:rFonts w:cs="Verdana" w:ascii="Verdana" w:hAnsi="Verdana"/>
        </w:rPr>
        <w:t>Dopo questa lunga pausa feriale, si riparte con l’attività trialistica nazionale domenica 31 agosto ospiti del MC Lazzate. MC Lazzate che ritorna in una valle per lui storica per quanto riguarda le gare di trial, quella Valmalenco che ospitò gare a livello internazionale. Meglio sarebbe dire ritorna a Lanzada, infatti, è questa la sede del quinto appuntamento CITO, (Campionato Italiano Trial Outdoor) un appuntamento che si svolgerà con formula Hard Trial, il secondo della stagione 2014. Hard trial che non prevede la partecipazione dei TR 4, per loro rientro rinviato, ma la presenza degli Juniores si. Juniores del CITOJ che gareggeranno al mattino di domenica 31 agosto a iniziare dalle ore 9,00, con loro vi saranno anche le partecipanti alla categoria Femminile, mentre per il CITO la partenza è prevista alle ore 13,30. Due gare distinte quindi, che prevedono anche una distinzione di zone, con sei per tre tornate il mattino e dodici per due giri nel pomeriggio. Tutta la logistica sarà collocata in località Pradasc nell’apposita area sportiva, area che prevede anche la disposizione dei Paddock,  e il camion partenza. Si informa che i paddock verranno aperti a partire dal sabato mattino alle ore 8,30. Nella malaugurata ipotesi di un meteo avverso è disponibile anche una sala riservata alle necessità sopra dette. Il “giro” in cui saranno collocate le Zone Controllate, si svolgerà su un tracciato di Km 2,8, completamente chiuso al traffico, anche motociclistico. Su quest’anello si svilupperà una lotta avvincente tra i protagonisti delle due classi “regine”. Nella Top ossia la TR1 Matteo Grattarola/Gas Gas  tenterà di “tenere” l’en plein di vincere tutte le gare CITO come finora fatto, i suoi avversari si confronteranno in due avvincenti duelli per la classifica generale. Il primo tra Daniele Maurino /Ossa punti 62 ed il sempre piazzato Francesco Iolitta/Beta 60 a seguire il duo Luca Cotone/Sherco 49 e Giacomo Saleri/Beta 48. Ma la lotta non sarà solo nella TR1,  anche per la TR2 calor bianco tra Pietro Pietrangeli/Gas Gas e Pietro Fioletti/Beta entrambi a 72 punti. Tutto questo non fa che accrescere l’interesse per quest’appuntamento di fine agosto, proposto dal MC Lazzate con la sempre fattiva collaborazione della sezione Rezia Trial, per domenica 31 agosto 2014 in Lanzada Valmalenco. Invitiamo appassionati e non, a esserci per assistere a questa bella gara visto le premesse sopra dette, e per chi non fosse interessata al “racing” come accompagnatori/accompagnatrici Lanzada e la Valmalenco saprà, senz’altro proporre altre bellezze da osservare e da gustare.</w:t>
      </w:r>
    </w:p>
    <w:p>
      <w:pPr>
        <w:pStyle w:val="Normal"/>
        <w:jc w:val="both"/>
        <w:rPr>
          <w:rFonts w:ascii="Verdana" w:hAnsi="Verdana" w:cs="Verdana"/>
        </w:rPr>
      </w:pPr>
      <w:r>
        <w:rPr>
          <w:rFonts w:cs="Verdana" w:ascii="Verdana" w:hAnsi="Verdana"/>
        </w:rPr>
        <w:t>US CITO</w:t>
      </w:r>
    </w:p>
    <w:p>
      <w:pPr>
        <w:pStyle w:val="Normal"/>
        <w:jc w:val="both"/>
        <w:rPr>
          <w:rFonts w:ascii="Verdana" w:hAnsi="Verdana" w:cs="Verdana"/>
        </w:rPr>
      </w:pPr>
      <w:r>
        <w:rPr>
          <w:rFonts w:cs="Verdana" w:ascii="Verdana" w:hAnsi="Verdana"/>
        </w:rPr>
        <w:t xml:space="preserve">NB Per eventuali informazioni su alberghi ed ospitalità, consultare il sito </w:t>
      </w:r>
      <w:hyperlink r:id="rId2">
        <w:r>
          <w:rPr>
            <w:rStyle w:val="InternetLink"/>
            <w:rFonts w:cs="Verdana" w:ascii="Verdana" w:hAnsi="Verdana"/>
          </w:rPr>
          <w:t>www.mototrial.it</w:t>
        </w:r>
      </w:hyperlink>
      <w:r>
        <w:rPr>
          <w:rFonts w:cs="Verdana" w:ascii="Verdana" w:hAnsi="Verdana"/>
        </w:rPr>
        <w:t xml:space="preserve"> banner Campionato Italiano Trial clic su gara Lanz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709" w:right="566" w:gutter="0" w:header="142" w:top="2376" w:footer="1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4116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0" r="-4" b="-50"/>
                  <a:stretch>
                    <a:fillRect/>
                  </a:stretch>
                </pic:blipFill>
                <pic:spPr bwMode="auto">
                  <a:xfrm>
                    <a:off x="0" y="0"/>
                    <a:ext cx="6741160" cy="482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632" w:leader="none"/>
      </w:tabs>
      <w:rPr/>
    </w:pPr>
    <w:r>
      <w:rPr/>
      <w:drawing>
        <wp:inline distT="0" distB="0" distL="0" distR="0">
          <wp:extent cx="6276975" cy="1704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627697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tri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43:00Z</dcterms:created>
  <dc:creator>Ms</dc:creator>
  <dc:description/>
  <cp:keywords/>
  <dc:language>en-US</dc:language>
  <cp:lastModifiedBy>Utente</cp:lastModifiedBy>
  <dcterms:modified xsi:type="dcterms:W3CDTF">2014-08-26T08:38:00Z</dcterms:modified>
  <cp:revision>40</cp:revision>
  <dc:subject/>
  <dc:title/>
</cp:coreProperties>
</file>