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82" w:hanging="0"/>
        <w:rPr/>
      </w:pPr>
      <w:r>
        <w:rPr/>
        <w:t xml:space="preserve">                                   </w:t>
      </w:r>
    </w:p>
    <w:p>
      <w:pPr>
        <w:pStyle w:val="Normal"/>
        <w:ind w:left="-900" w:right="-982" w:hanging="0"/>
        <w:rPr/>
      </w:pPr>
      <w:r>
        <w:rPr/>
        <w:t xml:space="preserve">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</w:rPr>
        <w:t>MODULO  DI  ISCRIZIONE</w:t>
      </w:r>
    </w:p>
    <w:p>
      <w:pPr>
        <w:pStyle w:val="Normal"/>
        <w:ind w:left="-900" w:right="-982" w:hanging="0"/>
        <w:rPr/>
      </w:pPr>
      <w:r>
        <w:rPr/>
        <w:drawing>
          <wp:inline distT="0" distB="0" distL="0" distR="0">
            <wp:extent cx="94297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rFonts w:cs="Umbra" w:ascii="Umbra" w:hAnsi="Umbra"/>
          <w:color w:val="993300"/>
          <w:sz w:val="40"/>
          <w:szCs w:val="40"/>
        </w:rPr>
        <w:t xml:space="preserve">LA  DUE  GIORNI  DI  GARESSIO  </w:t>
      </w:r>
      <w:r>
        <w:rPr/>
        <w:t xml:space="preserve">                   </w:t>
      </w:r>
      <w:r>
        <w:rPr/>
        <w:drawing>
          <wp:inline distT="0" distB="0" distL="0" distR="0">
            <wp:extent cx="7334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cs="Umbra" w:ascii="Umbra" w:hAnsi="Umbra"/>
          <w:color w:val="993300"/>
          <w:sz w:val="40"/>
          <w:szCs w:val="40"/>
        </w:rPr>
        <w:t>28 - 29 SETTEMBRE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</w:t>
      </w:r>
      <w:r>
        <w:rPr>
          <w:rFonts w:cs="Arial" w:ascii="Arial" w:hAnsi="Arial"/>
          <w:b/>
        </w:rPr>
        <w:t>VALIDA  COME  PROVE  D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Umbra" w:hAnsi="Umbra" w:cs="Umbra"/>
          <w:color w:val="3366FF"/>
        </w:rPr>
      </w:pPr>
      <w:r>
        <w:rPr/>
        <w:t xml:space="preserve">   </w:t>
      </w:r>
      <w:r>
        <w:rPr>
          <w:rFonts w:cs="Umbra" w:ascii="Umbra" w:hAnsi="Umbra"/>
          <w:color w:val="3366FF"/>
          <w:sz w:val="48"/>
          <w:szCs w:val="48"/>
        </w:rPr>
        <w:t xml:space="preserve">CAMPIONATO ITALIANO TRIAL D’ EPOCA  </w:t>
      </w:r>
    </w:p>
    <w:p>
      <w:pPr>
        <w:pStyle w:val="Normal"/>
        <w:rPr>
          <w:rFonts w:ascii="Umbra" w:hAnsi="Umbra" w:cs="Umbra"/>
          <w:color w:val="3366FF"/>
        </w:rPr>
      </w:pPr>
      <w:r>
        <w:rPr>
          <w:rFonts w:cs="Umbra" w:ascii="Umbra" w:hAnsi="Umbra"/>
          <w:color w:val="33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me :                           Ann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di nascita 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: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                        Città 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Recapito telefonico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641"/>
        <w:gridCol w:w="266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 Club 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ra FMI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764"/>
        <w:gridCol w:w="4249"/>
      </w:tblGrid>
      <w:tr>
        <w:trPr>
          <w:trHeight w:val="70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2.85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34290</wp:posOffset>
                      </wp:positionV>
                      <wp:extent cx="113665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2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2.85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>Pre 1977           Classica             Mo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 :                         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Iscr. Registro Storico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MOTO USATA PER LA COMPETIZIONE                                                        </w:t>
      </w:r>
      <w:r>
        <w:rPr/>
        <w:t xml:space="preserve"> </w:t>
      </w:r>
    </w:p>
    <w:p>
      <w:pPr>
        <w:pStyle w:val="Normal"/>
        <w:ind w:right="-802" w:hanging="0"/>
        <w:rPr>
          <w:sz w:val="16"/>
          <w:szCs w:val="16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right="-802" w:hanging="0"/>
        <w:rPr/>
      </w:pPr>
      <w:r>
        <w:rPr>
          <w:sz w:val="16"/>
          <w:szCs w:val="16"/>
        </w:rPr>
        <w:t xml:space="preserve">        </w:t>
      </w:r>
      <w:r>
        <w:rPr/>
        <w:t xml:space="preserve">                                             </w:t>
      </w:r>
      <w:r>
        <w:rPr>
          <w:sz w:val="28"/>
          <w:szCs w:val="28"/>
        </w:rPr>
        <w:t>CATEGORIE   PREVIS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953"/>
        <w:gridCol w:w="1676"/>
        <w:gridCol w:w="9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14300" cy="1549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E ‘7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 classiche antecedenti anno 1977 e mo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tigianali a 4 e 2 tempi con motore e telaio costruiti fino al 31-12-197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non-stop</w:t>
            </w:r>
          </w:p>
          <w:p>
            <w:pPr>
              <w:pStyle w:val="Normal"/>
              <w:rPr/>
            </w:pPr>
            <w:r>
              <w:rPr/>
              <w:t>molto facil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an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114300" cy="1549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4pt;width: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TLEM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 classiche antecedenti anno 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 post-classiche dotate di mono-ammortizzatore e raffreddamento ad a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non-stop</w:t>
            </w:r>
          </w:p>
          <w:p>
            <w:pPr>
              <w:pStyle w:val="Normal"/>
              <w:rPr/>
            </w:pPr>
            <w:r>
              <w:rPr/>
              <w:t>molto facil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an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890</wp:posOffset>
                      </wp:positionV>
                      <wp:extent cx="114300" cy="1549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0.7pt;width: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96240</wp:posOffset>
                      </wp:positionV>
                      <wp:extent cx="114300" cy="1549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31.2pt;width: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LUB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 classiche antecedenti anno 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 post-classiche dotate di mono-ammortizzatore e raffreddamento ad a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non-sto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4445</wp:posOffset>
                      </wp:positionV>
                      <wp:extent cx="600710" cy="6604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6604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a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7.3pt;height:52pt;mso-wrap-distance-left:9.05pt;mso-wrap-distance-right:9.05pt;mso-wrap-distance-top:0pt;mso-wrap-distance-bottom:0pt;margin-top:0.35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a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acil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14300" cy="1549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2pt;width: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XPER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 classiche antecedenti anno 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 post-classiche dotate di mono-ammortizzatore e raffreddamento ad a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non-sto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985</wp:posOffset>
                      </wp:positionV>
                      <wp:extent cx="577215" cy="4857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48577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45pt;height:38.25pt;mso-wrap-distance-left:9.05pt;mso-wrap-distance-right:9.05pt;mso-wrap-distance-top:0pt;mso-wrap-distance-bottom:0pt;margin-top:0.55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rm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3360</wp:posOffset>
                      </wp:positionV>
                      <wp:extent cx="114300" cy="1549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6.8pt;width: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LUBMA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 da trial di qualsiasi tipo moderne e d’epoca non iscritte al registro storic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non-sto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4445</wp:posOffset>
                      </wp:positionV>
                      <wp:extent cx="600710" cy="5518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55181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a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7.3pt;height:43.45pt;mso-wrap-distance-left:9.05pt;mso-wrap-distance-right:9.05pt;mso-wrap-distance-top:0pt;mso-wrap-distance-bottom:0pt;margin-top:-0.35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a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acil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2090</wp:posOffset>
                      </wp:positionV>
                      <wp:extent cx="114300" cy="1549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6.7pt;width: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XPER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 da trial di qualsiasi tipo moderne e d’epoca non iscritte al registro storic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non-sto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13970</wp:posOffset>
                      </wp:positionV>
                      <wp:extent cx="600710" cy="55372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55372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7.3pt;height:43.6pt;mso-wrap-distance-left:9.05pt;mso-wrap-distance-right:9.05pt;mso-wrap-distance-top:0pt;mso-wrap-distance-bottom:0pt;margin-top:-1.1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rm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114300" cy="1549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8pt;width: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</w:rPr>
              <w:t xml:space="preserve">Mountain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ria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sserati F.M.I. con certificato medico valido per l’anno in cors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non-stop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scelta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La quota di partecipazione è di € 80 per i due giorni, di € 45 per un solo giorno e € 40/giorno per la cat. Mountain Trial se effettuata entro il 22/9/2019 :  </w:t>
      </w:r>
      <w:r>
        <w:rPr>
          <w:b/>
        </w:rPr>
        <w:t>IBAN : IT 17 U 03111 46350 000000007430</w:t>
      </w:r>
      <w:r>
        <w:rPr/>
        <w:t xml:space="preserve"> </w:t>
      </w:r>
    </w:p>
    <w:p>
      <w:pPr>
        <w:pStyle w:val="Normal"/>
        <w:rPr/>
      </w:pPr>
      <w:r>
        <w:rPr/>
        <w:t xml:space="preserve">Iscrizioni: inviare modulo con copia bonifico bancario al Motoclub tramite </w:t>
      </w:r>
      <w:r>
        <w:rPr>
          <w:sz w:val="20"/>
          <w:szCs w:val="20"/>
        </w:rPr>
        <w:t>E-mail</w:t>
      </w:r>
      <w:r>
        <w:rPr/>
        <w:t xml:space="preserve"> : </w:t>
      </w:r>
      <w:hyperlink r:id="rId4">
        <w:r>
          <w:rPr>
            <w:rStyle w:val="InternetLink"/>
          </w:rPr>
          <w:t>trialavt@libero.it</w:t>
        </w:r>
      </w:hyperlink>
    </w:p>
    <w:p>
      <w:pPr>
        <w:pStyle w:val="Normal"/>
        <w:rPr/>
      </w:pPr>
      <w:r>
        <w:rPr/>
        <w:t xml:space="preserve">oppure accedendo al sistema Sigma di FMI tramite link: http://sigma.federmoto.it/           </w:t>
      </w:r>
    </w:p>
    <w:p>
      <w:pPr>
        <w:pStyle w:val="Normal"/>
        <w:rPr/>
      </w:pPr>
      <w:r>
        <w:rPr/>
        <w:t>Informazioni :  Tel.  0174-81222    0174-42260 ;  cell.   347-7054030    333-6010681</w:t>
      </w:r>
    </w:p>
    <w:p>
      <w:pPr>
        <w:pStyle w:val="Normal"/>
        <w:rPr/>
      </w:pPr>
      <w:r>
        <w:rPr/>
        <w:t>Operazioni Preliminari : Sabato 28/9:  ore 10,00-11,30 (</w:t>
      </w:r>
      <w:r>
        <w:rPr>
          <w:sz w:val="20"/>
          <w:szCs w:val="20"/>
        </w:rPr>
        <w:t>partenza 1° pilota ore 12,00)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</w:rPr>
        <w:t xml:space="preserve">                                           </w:t>
      </w:r>
      <w:r>
        <w:rPr/>
        <w:t>Domenica 29/9: ore 8,00-9,00   (</w:t>
      </w:r>
      <w:r>
        <w:rPr>
          <w:sz w:val="20"/>
          <w:szCs w:val="20"/>
        </w:rPr>
        <w:t>partenza 1° pilota ore 9,30)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Percorso :  Due giri con 11 zone e tempo max ore 6</w:t>
      </w:r>
    </w:p>
    <w:p>
      <w:pPr>
        <w:pStyle w:val="Normal"/>
        <w:ind w:left="-720" w:right="-802" w:hanging="0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10375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Pet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 Pett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Firma _________________________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ialavt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37:00Z</dcterms:created>
  <dc:creator>Franco</dc:creator>
  <dc:description/>
  <cp:keywords/>
  <dc:language>en-US</dc:language>
  <cp:lastModifiedBy>Franco</cp:lastModifiedBy>
  <cp:lastPrinted>2018-08-04T12:22:00Z</cp:lastPrinted>
  <dcterms:modified xsi:type="dcterms:W3CDTF">2019-09-04T17:27:00Z</dcterms:modified>
  <cp:revision>4</cp:revision>
  <dc:subject/>
  <dc:title>                                   </dc:title>
</cp:coreProperties>
</file>