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Domenica 13 Settembre appuntamento a Santo Stefano d’Aveto dove alle 10,00 inizierà la sesta edizione di una delle Mula più spettacolari dal punto di vista naturalistico, di tutto il panorama Nazionale.</w:t>
      </w:r>
    </w:p>
    <w:p>
      <w:pPr>
        <w:pStyle w:val="Normal"/>
        <w:rPr/>
      </w:pPr>
      <w:r>
        <w:rPr>
          <w:sz w:val="28"/>
        </w:rPr>
        <w:t xml:space="preserve">Il paesaggio, con vista mozza fiato, la natura rigogliosa, i sentieri del Mondiale, i </w:t>
      </w:r>
      <w:r>
        <w:rPr>
          <w:b/>
          <w:sz w:val="28"/>
        </w:rPr>
        <w:t>passi più alti dell’Appennino Ligure</w:t>
      </w:r>
      <w:r>
        <w:rPr>
          <w:sz w:val="28"/>
        </w:rPr>
        <w:t>….queste le caratteristiche della a edizione della Mulatrial della Val d’Aveto.</w:t>
      </w:r>
    </w:p>
    <w:p>
      <w:pPr>
        <w:pStyle w:val="Normal"/>
        <w:rPr/>
      </w:pPr>
      <w:r>
        <w:rPr>
          <w:sz w:val="28"/>
        </w:rPr>
        <w:t xml:space="preserve">In Piazza Livellara, sotto al bellissimo Castello Malaspina, già dalle </w:t>
      </w:r>
      <w:r>
        <w:rPr>
          <w:b/>
          <w:sz w:val="28"/>
        </w:rPr>
        <w:t>8,30</w:t>
      </w:r>
      <w:r>
        <w:rPr>
          <w:sz w:val="28"/>
        </w:rPr>
        <w:t xml:space="preserve"> saranno aperte le iscrizioni ed i paddock che l’organizzazione curata dalla sezione Val d’Aveto del Motoclub della Superba, avrà allestito con indiscussa esperienza.</w:t>
      </w:r>
    </w:p>
    <w:p>
      <w:pPr>
        <w:pStyle w:val="Normal"/>
        <w:rPr/>
      </w:pPr>
      <w:r>
        <w:rPr>
          <w:sz w:val="28"/>
        </w:rPr>
        <w:t>Sono passati 3 anni dalla tappa iridata del Trial, ma a “Santo” l’eco è ancora grande  per l’enorme lavoro effettuato ed il relativo successo e sugli stessi sentieri, per farti sentire protagonista, passerà la sesta edizione di questa Mulatrial, grazie alla collaborazione del Comune di S.Stefano d’Aveto, sempre molto attento alle possibilità turistiche e non solo sportive, che una manifestazione di questo livello può portare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L’accoglienza curata da </w:t>
      </w:r>
      <w:r>
        <w:rPr>
          <w:b/>
          <w:sz w:val="28"/>
        </w:rPr>
        <w:t>Roberto 380 2574625</w:t>
      </w:r>
      <w:r>
        <w:rPr>
          <w:sz w:val="28"/>
        </w:rPr>
        <w:t xml:space="preserve">, prevede prezzi convenzionati con gli Alberghi ed i Ristoranti (si mangia bene…) quindi non perdere tempo, chiama per la tua adesione, potrai entrare nei primi </w:t>
      </w:r>
      <w:r>
        <w:rPr>
          <w:b/>
          <w:sz w:val="28"/>
        </w:rPr>
        <w:t>100 iscritti ai quali verrà riservato un simpatico omaggio.</w:t>
      </w:r>
    </w:p>
    <w:p>
      <w:pPr>
        <w:pStyle w:val="Normal"/>
        <w:rPr>
          <w:sz w:val="28"/>
        </w:rPr>
      </w:pPr>
      <w:r>
        <w:rPr>
          <w:sz w:val="28"/>
        </w:rPr>
        <w:t>Le quote di iscrizione saranno due:  € 35 per i tesserati, € 40,00 per non tesserati, le quote comprendono: il pranzo a fine manifestazione ed i due ristori sul percorso….e la consegna dell’immancabile maglietta ricordo di una giornata trascorsa nel verde con gli amici di sempre, ma non dimenticarti 1 litro di sorta oltre al pieno per superare i 40 km di lunghezza del tracciato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Per chiudere da Trialista a Trialista….non esserci sarebbe un vero peccato, passaparola grazi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29:00Z</dcterms:created>
  <dc:creator>Alberto</dc:creator>
  <dc:description/>
  <dc:language>en-US</dc:language>
  <cp:lastModifiedBy>Christian</cp:lastModifiedBy>
  <dcterms:modified xsi:type="dcterms:W3CDTF">2015-09-03T16:29:00Z</dcterms:modified>
  <cp:revision>2</cp:revision>
  <dc:subject/>
  <dc:title/>
</cp:coreProperties>
</file>