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823"/>
          <w:sz w:val="40"/>
          <w:szCs w:val="40"/>
          <w:u w:val="single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823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color w:val="141823"/>
          <w:sz w:val="40"/>
          <w:szCs w:val="40"/>
          <w:u w:val="single"/>
        </w:rPr>
        <w:t xml:space="preserve">TCI MITON BETA Trial Shop 20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/>
        </w:rPr>
        <w:t xml:space="preserve">Presentato ieri sera a Tontola di Predappio (Fo) il gruppo TCI MITON BETA Trial Shop 2016 con la presenza di molti dei piloti della squadra Tosco-Abruzzese e dei coordinatori. Purtroppo assente Simone Stalari bloccato a lungo in Autostrada. Rinnovata anche per questa stagione la collaborazione con Betamotor e Trial Shop; nei programmi sposrtivi la partecipazione all'intero Campionato Italiano, al Trofeo Centro Sud e ai regionali titolati della specialità. Per il giovane Andrea Riva presenza anche nel mondiale Junior con il supporto della FM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/>
        </w:rPr>
        <w:t xml:space="preserve">La struttura mobile del TCI MITON sarà ancora un punto di riferimento all'interno del paddock per tutti i conduttori del centro e sud Italia che potranno usufruire di un appoggio per le moto e del ristoro per la cena del Sabato. Appuntamento per la prima gara di CITO a Spoleto il 17 April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 w:eastAsia="en-US"/>
        </w:rPr>
        <w:drawing>
          <wp:inline distT="0" distB="0" distL="0" distR="0">
            <wp:extent cx="1427480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41823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color w:val="141823"/>
          <w:sz w:val="36"/>
          <w:szCs w:val="3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59:00Z</dcterms:created>
  <dc:creator>Windows User</dc:creator>
  <dc:description/>
  <dc:language>en-US</dc:language>
  <cp:lastModifiedBy>Christian</cp:lastModifiedBy>
  <dcterms:modified xsi:type="dcterms:W3CDTF">2016-03-23T17:59:00Z</dcterms:modified>
  <cp:revision>2</cp:revision>
  <dc:subject/>
  <dc:title/>
</cp:coreProperties>
</file>