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AMPIONATO PIEMONTE e VAL D’AOSTA DI TRIAL</w:t>
      </w:r>
    </w:p>
    <w:p>
      <w:pPr>
        <w:pStyle w:val="Normal"/>
        <w:jc w:val="center"/>
        <w:rPr>
          <w:sz w:val="28"/>
          <w:szCs w:val="28"/>
        </w:rPr>
      </w:pPr>
      <w:r>
        <w:rPr>
          <w:sz w:val="28"/>
          <w:szCs w:val="28"/>
        </w:rPr>
        <w:t>Gara n°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c Organizzatore: MC VALSESIA</w:t>
      </w:r>
    </w:p>
    <w:p>
      <w:pPr>
        <w:pStyle w:val="Normal"/>
        <w:rPr>
          <w:sz w:val="28"/>
          <w:szCs w:val="28"/>
        </w:rPr>
      </w:pPr>
      <w:r>
        <w:rPr>
          <w:sz w:val="28"/>
          <w:szCs w:val="28"/>
        </w:rPr>
        <w:t>Località: Varallo Sesia</w:t>
      </w:r>
    </w:p>
    <w:p>
      <w:pPr>
        <w:pStyle w:val="Normal"/>
        <w:rPr>
          <w:sz w:val="28"/>
          <w:szCs w:val="28"/>
        </w:rPr>
      </w:pPr>
      <w:r>
        <w:rPr>
          <w:sz w:val="28"/>
          <w:szCs w:val="28"/>
        </w:rPr>
        <w:t>Piloti Partecipanti: 107 + 7 minit.</w:t>
      </w:r>
    </w:p>
    <w:p>
      <w:pPr>
        <w:pStyle w:val="Normal"/>
        <w:rPr>
          <w:sz w:val="28"/>
          <w:szCs w:val="28"/>
        </w:rPr>
      </w:pPr>
      <w:r>
        <w:rPr>
          <w:sz w:val="28"/>
          <w:szCs w:val="28"/>
        </w:rPr>
        <w:t>Condizioni meteo: Bella giornata primaverile.</w:t>
      </w:r>
    </w:p>
    <w:p>
      <w:pPr>
        <w:pStyle w:val="Normal"/>
        <w:rPr/>
      </w:pPr>
      <w:r>
        <w:rPr>
          <w:sz w:val="28"/>
          <w:szCs w:val="28"/>
        </w:rPr>
        <w:t>Direttore di gara: Enrico Terz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arte bene il Campionato Piemontese di trial : con l’organizzazione dell’esperto MC Valsesia che a Varallo ,sulle tracce della gara dello scorso anno,ha dato vita ad una bella manifestazione, buona l’affluenza di piloti,(ben 114 gli intervenuti) bella la tracciatura delle zone che risultavano in senso inverso allo scorso anno , buona l’organizzazione , competenti i giudici alle prese con le nuove regole che comunque non hanno influenzato piu’ di tanto le parti alte delle classifiche, veloce esposizione delle classifiche con relativa premiazione.Unico neo il trasferimento corto  con conseguenti code soprattutto al primo giro.</w:t>
      </w:r>
    </w:p>
    <w:p>
      <w:pPr>
        <w:pStyle w:val="Normal"/>
        <w:rPr/>
      </w:pPr>
      <w:r>
        <w:rPr>
          <w:sz w:val="28"/>
          <w:szCs w:val="28"/>
        </w:rPr>
        <w:t xml:space="preserve">  </w:t>
      </w:r>
      <w:r>
        <w:rPr>
          <w:sz w:val="28"/>
          <w:szCs w:val="28"/>
        </w:rPr>
        <w:t>La pioggia caduta nella nottata precente la gara ha reso le numerose rocce alquanto scivolose ; dal secondo giro comunque il caldo sole primaverile ha asciugato il percorso migliorando le condizioni del terreno anche se le penalita’ non sono scese di conseguenza.</w:t>
      </w:r>
    </w:p>
    <w:p>
      <w:pPr>
        <w:pStyle w:val="Normal"/>
        <w:rPr/>
      </w:pPr>
      <w:r>
        <w:rPr>
          <w:sz w:val="28"/>
          <w:szCs w:val="28"/>
        </w:rPr>
        <w:t>Guerra di nervi nella categoria regina,la TR2 dove Van Rheenen e Garnero ,poi finiti nell’ordine (due penalita’ di differenza),facevano il vuoto. Il pur bravo Vaccaretti ,terzo, veniva staccato di ben 37 penalita’.Cambiano le regole, passano gli anni ma nella TR3 Andrea Soulier  continua ad imporsi. Magari i margini sono ristretti ma il numero 1 e’ lui. Bravo il giovane Ivan Mezzano buon secondo e terzo l’ossolano Ramoni pure lui staccato di 2 penalita’.C.Alberto Rabino unico col la 125 cc con le sue 18 penalita’ totali ben si sarebbe comportato tra i grandi.</w:t>
      </w:r>
    </w:p>
    <w:p>
      <w:pPr>
        <w:pStyle w:val="Normal"/>
        <w:rPr/>
      </w:pPr>
      <w:r>
        <w:rPr>
          <w:sz w:val="28"/>
          <w:szCs w:val="28"/>
        </w:rPr>
        <w:t>Da quest’anno la TR4 come la TR5 e’ stata scorporata in 2 giri e 3 giri del percorso. Nella TR4 2 G si impone Fobelli per una sola penalita’su Destro .Terzo  Rolandi. Mentre nella 3 G ,la categoria piu’ numerosa, Prina per gli zeri si impone su Manganelli con terzo Vacchiero.</w:t>
      </w:r>
    </w:p>
    <w:p>
      <w:pPr>
        <w:pStyle w:val="Normal"/>
        <w:rPr>
          <w:sz w:val="28"/>
          <w:szCs w:val="28"/>
        </w:rPr>
      </w:pPr>
      <w:r>
        <w:rPr>
          <w:sz w:val="28"/>
          <w:szCs w:val="28"/>
        </w:rPr>
        <w:t>Tra i TR 5 2 G e’ Carvelli a vincere davanti a Debernardini e Balocco; nella £G abbiamo Pianasso,Salente e Poi nell’ordine. Ben 4 le Ladies in gara con Elisa Peretti ad imporsi davanti a Kasermann e Gallieni.</w:t>
      </w:r>
    </w:p>
    <w:p>
      <w:pPr>
        <w:pStyle w:val="Normal"/>
        <w:rPr>
          <w:sz w:val="28"/>
          <w:szCs w:val="28"/>
        </w:rPr>
      </w:pPr>
      <w:r>
        <w:rPr>
          <w:sz w:val="28"/>
          <w:szCs w:val="28"/>
        </w:rPr>
        <w:t>Due gli JUNIOR B con Portigliatti davanti a Gabutti, mentre Soulier,figlio d’arte, con il vizio di vincere s impone tra gli JUNIOR C.</w:t>
      </w:r>
    </w:p>
    <w:p>
      <w:pPr>
        <w:pStyle w:val="Normal"/>
        <w:rPr/>
      </w:pPr>
      <w:r>
        <w:rPr>
          <w:sz w:val="28"/>
          <w:szCs w:val="28"/>
        </w:rPr>
        <w:t>Curiosita’ della gara. Erano presenti ,in ordine sparso, tutti i marchi di moto oggi sul mercato: Beta, Gas Gas, Montesa, Sherco,Ossa,JTG, TRS,Vertigo,Scorpa.</w:t>
      </w:r>
    </w:p>
    <w:p>
      <w:pPr>
        <w:pStyle w:val="Normal"/>
        <w:rPr>
          <w:sz w:val="28"/>
          <w:szCs w:val="28"/>
        </w:rPr>
      </w:pPr>
      <w:r>
        <w:rPr>
          <w:sz w:val="28"/>
          <w:szCs w:val="28"/>
        </w:rPr>
        <w:t>Arrivederci a tutti il prossimo 15 maggio a Crevacuore.</w:t>
      </w:r>
    </w:p>
    <w:p>
      <w:pPr>
        <w:pStyle w:val="Normal"/>
        <w:rPr>
          <w:sz w:val="28"/>
          <w:szCs w:val="28"/>
        </w:rPr>
      </w:pPr>
      <w:r>
        <w:rPr>
          <w:sz w:val="28"/>
          <w:szCs w:val="28"/>
        </w:rPr>
      </w:r>
    </w:p>
    <w:p>
      <w:pPr>
        <w:pStyle w:val="Normal"/>
        <w:rPr/>
      </w:pPr>
      <w:r>
        <w:rPr>
          <w:sz w:val="28"/>
          <w:szCs w:val="28"/>
        </w:rPr>
        <w:t xml:space="preserve"> </w:t>
      </w:r>
      <w:r>
        <w:rPr>
          <w:sz w:val="28"/>
          <w:szCs w:val="28"/>
        </w:rPr>
        <w:t>Le classifiche:</w:t>
      </w:r>
    </w:p>
    <w:p>
      <w:pPr>
        <w:pStyle w:val="Normal"/>
        <w:rPr>
          <w:sz w:val="28"/>
          <w:szCs w:val="28"/>
        </w:rPr>
      </w:pPr>
      <w:r>
        <w:rPr>
          <w:sz w:val="28"/>
          <w:szCs w:val="28"/>
        </w:rPr>
      </w:r>
    </w:p>
    <w:p>
      <w:pPr>
        <w:pStyle w:val="Normal"/>
        <w:rPr>
          <w:sz w:val="28"/>
          <w:szCs w:val="28"/>
        </w:rPr>
      </w:pPr>
      <w:r>
        <w:rPr>
          <w:sz w:val="28"/>
          <w:szCs w:val="28"/>
        </w:rPr>
        <w:t>TR2: 1°Van Rheenen (Gas Gas); 2°Garnero (JTG); 3°Vaccaretti (Beta);4°Bono (Gas Gas);5°Coppi (Beta);6°Clerico (Beta);7°Pignocco (Beta).</w:t>
      </w:r>
    </w:p>
    <w:p>
      <w:pPr>
        <w:pStyle w:val="Normal"/>
        <w:rPr>
          <w:sz w:val="28"/>
          <w:szCs w:val="28"/>
        </w:rPr>
      </w:pPr>
      <w:r>
        <w:rPr>
          <w:sz w:val="28"/>
          <w:szCs w:val="28"/>
        </w:rPr>
        <w:t xml:space="preserve"> </w:t>
      </w:r>
    </w:p>
    <w:p>
      <w:pPr>
        <w:pStyle w:val="Normal"/>
        <w:rPr/>
      </w:pPr>
      <w:r>
        <w:rPr>
          <w:sz w:val="28"/>
          <w:szCs w:val="28"/>
        </w:rPr>
        <w:t>TR3: 1°Soulier (Beta)2°Mezzano (Scorpa);3°Ramoni (Sherco);4°Bucchi (Sherco);5°Bosio (Beta);6°Bertuccelli (Sherco);7°Costa (Beta);8°Quartagno (Beta);9°Beroggio (Gas Gas);10°Barre (Gas Gas);11°Cresto (Scorpa);12° Piu (Vertigo); 13°Pianezzola (Beta);14°Barbero (Beta);15°Cugno (Sherco);16°Toselli (Montes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R3 125 cc: 1°Rabino (Beta).</w:t>
      </w:r>
    </w:p>
    <w:p>
      <w:pPr>
        <w:pStyle w:val="Normal"/>
        <w:tabs>
          <w:tab w:val="clear" w:pos="708"/>
          <w:tab w:val="left" w:pos="8895" w:leader="none"/>
        </w:tabs>
        <w:rPr>
          <w:sz w:val="28"/>
          <w:szCs w:val="28"/>
        </w:rPr>
      </w:pPr>
      <w:r>
        <w:rPr>
          <w:sz w:val="28"/>
          <w:szCs w:val="28"/>
        </w:rPr>
        <w:tab/>
      </w:r>
    </w:p>
    <w:p>
      <w:pPr>
        <w:pStyle w:val="Normal"/>
        <w:rPr/>
      </w:pPr>
      <w:r>
        <w:rPr>
          <w:sz w:val="28"/>
          <w:szCs w:val="28"/>
        </w:rPr>
        <w:t>TR4 3G: 1°Prina (Beta); 2°Manganelli (Sherco);3°Vacchiero (Beta);4°Rocco (Gas Gas);5°arato (Gas Gas);6°Cresto (Beta);7°Rolle (Beta);8°Bianchi (Beta);9°Girardi (Beta);10°Colliard (gas Gas);11°Girello (Beta);12°Zanelli (Montesa);13°Albertoni (Beta);14°Maero (Sherco);15°Vigna (Beta);16°Sivera (Beta);17°Mezzano (Beta);18°Rossi (Gas Gas);19°Pansa (Beta);20°Mussino (JTG);21°Terlizzi (Gas Gas);22°Antonietti (Sherco);23°Vola (Scorpa);24°Cerana (Beta);25°Aprile (Beta);26°Lubelli (Montesa);27°Marotta (Scorpa);28°Rossi (Gas Gas);29°Briscese (Beta);30°Cortese (Ossa);31°Casu (Gas Gas);32°Olivero (Beta);33°Sivera (Gas Gas);34°Giovanardi (JTG).</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TR4 2G: 1°Fobelli (Beta);2°Destro (Montesa);3°Rolandi (Beta);4°Adami (Beta);5°Terlizzi (Beta);6°Orbaniello (Beta);7°Alpe (Beta);8°Belletto (montesa);9°Scitano (Gas Gas).</w:t>
      </w:r>
    </w:p>
    <w:p>
      <w:pPr>
        <w:pStyle w:val="Normal"/>
        <w:rPr>
          <w:sz w:val="28"/>
          <w:szCs w:val="28"/>
        </w:rPr>
      </w:pPr>
      <w:r>
        <w:rPr>
          <w:sz w:val="28"/>
          <w:szCs w:val="28"/>
        </w:rPr>
        <w:t xml:space="preserve"> </w:t>
      </w:r>
    </w:p>
    <w:p>
      <w:pPr>
        <w:pStyle w:val="Normal"/>
        <w:rPr>
          <w:sz w:val="28"/>
          <w:szCs w:val="28"/>
        </w:rPr>
      </w:pPr>
      <w:r>
        <w:rPr>
          <w:sz w:val="28"/>
          <w:szCs w:val="28"/>
        </w:rPr>
        <w:t xml:space="preserve">TR5 3G: 1°Pianasso (Beta);2°Salente (Sherco);3°Poi (Sherco);4°Palamara (Beta);5°Bounous (beta);6°Buccogliero (Beta);7°Coello (Sherco);8°Bocca (Beta);9°Lattanzio (Beta);10°Bosco (Beta);11°Previale (Montesa);12°Molino (Beta);13°Veglio (Beta);14°Geda (Beta);15°Marchioro (Beta);16°Balossetti (Beta). </w:t>
      </w:r>
    </w:p>
    <w:p>
      <w:pPr>
        <w:pStyle w:val="Normal"/>
        <w:rPr>
          <w:sz w:val="28"/>
          <w:szCs w:val="28"/>
        </w:rPr>
      </w:pPr>
      <w:r>
        <w:rPr>
          <w:sz w:val="28"/>
          <w:szCs w:val="28"/>
        </w:rPr>
      </w:r>
    </w:p>
    <w:p>
      <w:pPr>
        <w:pStyle w:val="Normal"/>
        <w:rPr>
          <w:sz w:val="28"/>
          <w:szCs w:val="28"/>
        </w:rPr>
      </w:pPr>
      <w:r>
        <w:rPr>
          <w:sz w:val="28"/>
          <w:szCs w:val="28"/>
        </w:rPr>
        <w:t>TR5 2G: 1° Carvelli (Beta);2°Debernardini (Gas Gas);3°Balocco (Montesa);4°Miletto (Beta);5°Scaciga (Beta);6°Agostini (Beta);7°Ferrero (Montesa);8°Raviglione (Gas Gas);9°Aimaro (Beta);10°Moschini (Beta);11°Bodino (Beta);12°Tosi (Gas Gas);13°Fanchini (Montesa):</w:t>
      </w:r>
    </w:p>
    <w:p>
      <w:pPr>
        <w:pStyle w:val="Normal"/>
        <w:rPr>
          <w:sz w:val="28"/>
          <w:szCs w:val="28"/>
        </w:rPr>
      </w:pPr>
      <w:r>
        <w:rPr>
          <w:sz w:val="28"/>
          <w:szCs w:val="28"/>
        </w:rPr>
      </w:r>
    </w:p>
    <w:p>
      <w:pPr>
        <w:pStyle w:val="Normal"/>
        <w:rPr>
          <w:sz w:val="28"/>
          <w:szCs w:val="28"/>
        </w:rPr>
      </w:pPr>
      <w:r>
        <w:rPr>
          <w:sz w:val="28"/>
          <w:szCs w:val="28"/>
        </w:rPr>
        <w:t>Femminile:1° Peretti (Sherco);2°Kasermann (Beta);3°Gallieni (TRS).</w:t>
      </w:r>
    </w:p>
    <w:p>
      <w:pPr>
        <w:pStyle w:val="Normal"/>
        <w:rPr>
          <w:sz w:val="28"/>
          <w:szCs w:val="28"/>
        </w:rPr>
      </w:pPr>
      <w:r>
        <w:rPr>
          <w:sz w:val="28"/>
          <w:szCs w:val="28"/>
        </w:rPr>
      </w:r>
    </w:p>
    <w:p>
      <w:pPr>
        <w:pStyle w:val="Normal"/>
        <w:rPr>
          <w:sz w:val="28"/>
          <w:szCs w:val="28"/>
        </w:rPr>
      </w:pPr>
      <w:r>
        <w:rPr>
          <w:sz w:val="28"/>
          <w:szCs w:val="28"/>
        </w:rPr>
        <w:t>JUNIOR B: 1°Portigliatti (Scherco);2°Gabutti(Beta).</w:t>
      </w:r>
    </w:p>
    <w:p>
      <w:pPr>
        <w:pStyle w:val="Normal"/>
        <w:rPr>
          <w:sz w:val="28"/>
          <w:szCs w:val="28"/>
        </w:rPr>
      </w:pPr>
      <w:r>
        <w:rPr>
          <w:sz w:val="28"/>
          <w:szCs w:val="28"/>
        </w:rPr>
      </w:r>
    </w:p>
    <w:p>
      <w:pPr>
        <w:pStyle w:val="Normal"/>
        <w:rPr>
          <w:sz w:val="28"/>
          <w:szCs w:val="28"/>
        </w:rPr>
      </w:pPr>
      <w:r>
        <w:rPr>
          <w:sz w:val="28"/>
          <w:szCs w:val="28"/>
        </w:rPr>
        <w:t>JUNIOR C: 1°Soulier (Beta);2°Piana (Beta);3°Lissa (Beta);4°Rabino (Beta);5°Cottura (Gas G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36:00Z</dcterms:created>
  <dc:creator>Veglio</dc:creator>
  <dc:description/>
  <dc:language>en-US</dc:language>
  <cp:lastModifiedBy>Christian</cp:lastModifiedBy>
  <dcterms:modified xsi:type="dcterms:W3CDTF">2016-04-14T20:36:00Z</dcterms:modified>
  <cp:revision>2</cp:revision>
  <dc:subject/>
  <dc:title>CAMPIONATO PIEMONTESE DI TRIAL</dc:title>
</cp:coreProperties>
</file>