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Beta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Beta e i suoi Giovani Piloti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drawing>
          <wp:inline distT="0" distB="0" distL="0" distR="0">
            <wp:extent cx="5750560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iziano dal Pro Park Genova gli allenamenti – gara del Beta Schoo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o appuntamento di allenamento e test in gara per il Beta School giunto al quarto incont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o Park di Genova ha ospitato i corsi tenuti da Filippo Locca, Davide Zaccagnini e Prisco Pezzel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bato 14 Aprile allenamento e preparazione in vista della gara d’apertura del Masters Beta con i piloti divisi in due gruppi di lavoro che,  hanno partecipato all’allenamento mattutino,  cui è seguita una breve pausa pranzo di ricarica prima della visita alle 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rio la visita alle zone è stata la novità di questo appuntamento, momento di aggregazione che vede tecnici e piloti insieme a scambiarsi idee sulla tattica di gara, traiettorie e tecnica per affrontare i passag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menica invece indossato il pettorale “gli alunni” hanno messo in pratica i consigli degli istruttori non deludendo le aspettativ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le vittorie di Giornata con Marchetti nella Tr2 Soulier nella Juniores A e Pedretti nella Juniores B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4565" cy="318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ifiche dei Piloti Beta Schoo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r2 1° Marchetti , 5° posto Rabino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r3 6° Giaquinto, 7° Branc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uniores A: 1° Soulier, 2° Bassi, 3° Valletta, 4° Lo Presti, 5° Rabino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uniores B: 1° Pedretti, 2° Cicch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ssima tappa il 24 e 25 Aprile con l’allenamento - gara in occasione della seconda prova del Masters Beta in quel di Crevacuo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93040</wp:posOffset>
            </wp:positionV>
            <wp:extent cx="2362200" cy="2362200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</w:t>
      </w:r>
      <w:r>
        <w:rPr/>
        <w:drawing>
          <wp:inline distT="0" distB="0" distL="0" distR="0">
            <wp:extent cx="3260090" cy="1625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1:31:00Z</dcterms:created>
  <dc:creator>Filip</dc:creator>
  <dc:description/>
  <dc:language>en-US</dc:language>
  <cp:lastModifiedBy>Christian</cp:lastModifiedBy>
  <dcterms:modified xsi:type="dcterms:W3CDTF">2018-04-19T21:31:00Z</dcterms:modified>
  <cp:revision>2</cp:revision>
  <dc:subject/>
  <dc:title>Beta School</dc:title>
</cp:coreProperties>
</file>