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Beta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 Beta e i suoi Giovani Piloti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drawing>
          <wp:inline distT="0" distB="0" distL="0" distR="0">
            <wp:extent cx="4232910" cy="423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423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eguono gli allenamenti del progetto Beta Schoo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econdo stage si è svolto nei giorni 17 e 18 Febbraio, presso L’Area Trial Castellino di Darfo Boario Terme, in provincia di Brescia, con ben 15 Piloti partecipanti e 3 Allenatori (Filippo Locca, Davide Zaccagnini, Prisco Pezzella).</w:t>
      </w:r>
    </w:p>
    <w:p>
      <w:pPr>
        <w:pStyle w:val="Normal"/>
        <w:rPr/>
      </w:pPr>
      <w:r>
        <w:rPr>
          <w:sz w:val="28"/>
          <w:szCs w:val="28"/>
        </w:rPr>
        <w:t>In queste giornate di allenamento i ragazzi hanno dimostrato determinazione e voglia di migliorare seguendo i consigli degli istrutto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e i gruppi di lavoro divisi per età/categoria che hanno dimostrato una giusta competitività tra di loro nello svolgimento delle zone tracciate nel camp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ine giornata consigli tecnici e piccole correzioni, venivano esplicate singolar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 termine di questo secondo incontro, il bilancio è stato decisamente positivo: i ragazzi hanno avuto un evidente miglioramento tecnico, il gruppo è ben unito e affiatato e pronto per la prima gara dell’ann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gazzi e istruttori li vedremo impegnati il 17 e 18 Marzo per la prima prova del Monomarca Beta in Località Ceranesi presso il Pro-Park di Genova.  </w:t>
      </w:r>
    </w:p>
    <w:p>
      <w:pPr>
        <w:pStyle w:val="Normal"/>
        <w:rPr/>
      </w:pPr>
      <w:r>
        <w:rPr>
          <w:sz w:val="28"/>
          <w:szCs w:val="28"/>
        </w:rPr>
        <w:t xml:space="preserve">Questi i partecipanti del secondo stage Beta Schoo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188585" cy="2971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2"/>
                              <w:gridCol w:w="1346"/>
                              <w:gridCol w:w="546"/>
                              <w:gridCol w:w="2068"/>
                              <w:gridCol w:w="1329"/>
                              <w:gridCol w:w="1330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817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ta School Il Castell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tà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t 201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t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gherita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ttura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c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 C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x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ancati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p trial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mm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ttia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ana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c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 B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ancesco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hetti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ial accademy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anuele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lletta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ial accademy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 B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ko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aquinto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ial accademy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3 12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mone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ssa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c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 C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istian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ssi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 A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mone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ulier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bino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 B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no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bino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bino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3 12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mone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voldelli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3 12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teo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voldelli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3 12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ndrea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bino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bino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 C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essio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ppy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bino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 C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onio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cchino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ial accademy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 C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 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234pt;mso-wrap-distance-left:7.05pt;mso-wrap-distance-right:7.05pt;mso-wrap-distance-top:0pt;mso-wrap-distance-bottom:0pt;margin-top:8.3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2"/>
                        <w:gridCol w:w="1346"/>
                        <w:gridCol w:w="546"/>
                        <w:gridCol w:w="2068"/>
                        <w:gridCol w:w="1329"/>
                        <w:gridCol w:w="1330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817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ta School Il Castellino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tà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 201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t 2018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gherita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ttura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cca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 C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ncati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p trial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mm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mm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ttia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ana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cca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 B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 B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ncesco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hetti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ial accademy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nuele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lletta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ial accademy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 B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 A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ko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aquinto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ial accademy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3 12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one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ssa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cca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 C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C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istian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ssi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 A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 A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one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ulier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bino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 B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 B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no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bino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bino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3 12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2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one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voldelli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3 12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teo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voldelli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3 12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ndrea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bino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bino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 C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 B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ssio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ppy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bino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 C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 B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onio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cchino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ial accademy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 C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 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66040</wp:posOffset>
            </wp:positionV>
            <wp:extent cx="2362200" cy="2362200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2:03:00Z</dcterms:created>
  <dc:creator>Filip</dc:creator>
  <dc:description/>
  <dc:language>en-US</dc:language>
  <cp:lastModifiedBy>Christian</cp:lastModifiedBy>
  <dcterms:modified xsi:type="dcterms:W3CDTF">2018-02-20T22:03:00Z</dcterms:modified>
  <cp:revision>2</cp:revision>
  <dc:subject/>
  <dc:title>Beta School</dc:title>
</cp:coreProperties>
</file>