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eta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Beta e i suoi Giovani Piloti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468122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681" r="-2" b="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eguono gli allenamenti del progetto Beta Scho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rzo stage si è svolto nei giorni 29 30 e 31 Marzo, presso L’Area Trial Boschi Batù di Lazzate, con ben 16  Piloti partecipanti e 3 Allenatori (Filippo Locca, Davide Zaccagnini, Prisco Pezzell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ste giornate di allenamento i ragazzi hanno dimostrato determinazione e voglia di sfruttare al massimo la possibilità di provare il terreno dove verrà disputata la secondo prova di Campionato Italiano Outdoor e prima prova per gli Juni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 i gruppi di lavoro divisi per età/categoria che hanno dimostrato una giusta competitività tra di loro nello svolgimento delle zone tracciate nel ca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ultimo giorno di allenamento ha visto i ragazzi impegnati in una simulazione gara a Squadre. </w:t>
      </w:r>
    </w:p>
    <w:p>
      <w:pPr>
        <w:pStyle w:val="Normal"/>
        <w:rPr/>
      </w:pPr>
      <w:r>
        <w:rPr>
          <w:sz w:val="28"/>
          <w:szCs w:val="28"/>
        </w:rPr>
        <w:t>3 le squadre in “Gara”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40"/>
        <w:gridCol w:w="1620"/>
      </w:tblGrid>
      <w:tr>
        <w:trPr>
          <w:trHeight w:val="1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3</w:t>
            </w:r>
          </w:p>
        </w:tc>
      </w:tr>
      <w:tr>
        <w:trPr>
          <w:trHeight w:val="17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t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no C.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ietro</w:t>
            </w:r>
          </w:p>
        </w:tc>
      </w:tr>
      <w:tr>
        <w:trPr>
          <w:trHeight w:val="17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ldelli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quin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ia</w:t>
            </w:r>
          </w:p>
        </w:tc>
      </w:tr>
      <w:tr>
        <w:trPr>
          <w:trHeight w:val="17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ier 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ati</w:t>
            </w:r>
          </w:p>
        </w:tc>
      </w:tr>
      <w:tr>
        <w:trPr>
          <w:trHeight w:val="17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no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etti</w:t>
            </w:r>
          </w:p>
        </w:tc>
      </w:tr>
      <w:tr>
        <w:trPr>
          <w:trHeight w:val="17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hi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ldelli S</w:t>
            </w:r>
          </w:p>
        </w:tc>
      </w:tr>
      <w:tr>
        <w:trPr>
          <w:trHeight w:val="17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ier 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P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agazzi in gara si sono dimostrati molto uniti tra loro, i compagni di squadra si aiutavano a vicenda cercando di ottenere il massimo da i propri compag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termine di questo terzo incontro, il bilancio è stato decisamente positivo: i ragazzi hanno avuto un evidente miglioramento tecnico, il gruppo è ben unito e affiatato e pronto per la prossima gara in Programma ( Master Bet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gazzi e istruttori li vedremo impegnati il 14 e 15 Aprile per la prima prova del Monomarca Beta in Località Ceranesi presso il Pro-Park di Genov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93040</wp:posOffset>
            </wp:positionV>
            <wp:extent cx="2362200" cy="236220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3260090" cy="162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25:00Z</dcterms:created>
  <dc:creator>Filip</dc:creator>
  <dc:description/>
  <cp:keywords/>
  <dc:language>en-US</dc:language>
  <cp:lastModifiedBy>Franco</cp:lastModifiedBy>
  <dcterms:modified xsi:type="dcterms:W3CDTF">2018-03-31T17:37:00Z</dcterms:modified>
  <cp:revision>23</cp:revision>
  <dc:subject/>
  <dc:title>Beta School</dc:title>
</cp:coreProperties>
</file>