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eta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Beta e i suoi Giovani Piloti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3689985" cy="3108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0" t="10628" r="-2" b="1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10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2018 ha portato con sè una novità in casa Beta, un progetto dedicato alle giovani promesse del Trial, che Vi presentiamo come  “Beta School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iovani trialisti , selezionati tra coloro che hanno dimostrato costante impegno e presenza alle competizioni Nazionali, faranno parte di questo nuovo progetto firmato Beta in collaborazione con Filippo Locca, nato con l’obbiettivo di farli crescere tecnicamente e sportiv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imo stage si è svolto nei giorni 3, 4 e 5 gennaio, presso Quarona, in provincia di Vercelli, con ben 12 Piloti partecipanti e 3 Allenatori (Filippo Locca, Davide Zaccagnini, Prisco Pezzell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sti 3 giorni i ragazzi si sono  presentati agguerriti, ben adattandosi al freddo e al terreno viscido, dimostrando il loro talento. A fine giornata consigli tecnici e piccole correzioni, venivano esplicate singolar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ermine di questo primo incontro, il bilancio è stato decisamente positivo: il gruppo è ben unito e affiatato e pronto per il secondo appuntamento nel mese di febbra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uesti i partecipanti del primo stage ed i loro impegni per il 2018: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4130</wp:posOffset>
            </wp:positionV>
            <wp:extent cx="1711325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tbl>
      <w:tblPr>
        <w:tblW w:w="70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08"/>
        <w:gridCol w:w="960"/>
        <w:gridCol w:w="980"/>
        <w:gridCol w:w="980"/>
        <w:gridCol w:w="960"/>
        <w:gridCol w:w="96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20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pe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iale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 alber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bin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 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2w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i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 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qui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 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427990</wp:posOffset>
            </wp:positionV>
            <wp:extent cx="2362200" cy="23622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25:00Z</dcterms:created>
  <dc:creator>Filip</dc:creator>
  <dc:description/>
  <cp:keywords/>
  <dc:language>en-US</dc:language>
  <cp:lastModifiedBy>Franco</cp:lastModifiedBy>
  <dcterms:modified xsi:type="dcterms:W3CDTF">2018-01-07T22:25:00Z</dcterms:modified>
  <cp:revision>8</cp:revision>
  <dc:subject/>
  <dc:title>Beta School</dc:title>
</cp:coreProperties>
</file>